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com motoristas da Secretaria de Saúde, me foram apresentadas algumas solicitações da categoria, a fim de melhoras as condições de trabalho em tempos de pandemia. Assim,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 possibilidade de conceder aos motoristas da Secretaria de Saúde as seguintes benfeitorias: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1- Pagamento de adicional de insalubridade no grau máximo de 40%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- Implantar um sistema de folgas mensais, conforme escala da empresa terceirizada. 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3- Regulamentar a escala 12×36, com possíveis horas extras em feriados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- Regulamentar a função Motorista de Ambulância. 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- Fornecer uniformes adequados para função.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- Inserir um novo laudo de trabalho realizado pelos órgãos competentes da Prefeitura (Engenheiro do trabalho, Médico do trabalho e Técnico, com Acompanhamento em loco)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5-05T14:14:00Z</dcterms:modified>
  <cp:revision>25</cp:revision>
  <dc:subject/>
  <dc:title/>
</cp:coreProperties>
</file>