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1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mai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bCs/>
          <w:sz w:val="24"/>
          <w:szCs w:val="24"/>
        </w:rPr>
        <w:t>ISABELA GANSELLI RANZANI</w:t>
      </w:r>
      <w:r>
        <w:rPr>
          <w:rFonts w:cs="Arial" w:ascii="Arial" w:hAnsi="Arial"/>
          <w:bCs/>
          <w:sz w:val="24"/>
        </w:rPr>
        <w:t>, Assistente Administrativo</w:t>
      </w:r>
      <w:r>
        <w:rPr>
          <w:rFonts w:cs="Arial" w:ascii="Arial" w:hAnsi="Arial"/>
          <w:sz w:val="24"/>
          <w:szCs w:val="24"/>
        </w:rPr>
        <w:t>, 60 (sessenta) dias de prorrogação da Licença Maternidade, no período de 26/08/2020 a 25/10/2020, conforme artigo 104 da Lei Complementar 911/2012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PRORROGAÇÃO DE LICENÇA MATERNIDAD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4 de mai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abela Ganselli Ranzan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segue cópia da Portaria nº. 2115 de 04/05/2020, prorrogação da Licença Maternidade a partir de 26/08/2020 a 25/10/2020, devendo retornar ao trabalho no dia 26/10/2020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abela Ganselli Ranzan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20-05-05T11:26:00Z</cp:lastPrinted>
  <dcterms:modified xsi:type="dcterms:W3CDTF">2020-05-05T14:29:00Z</dcterms:modified>
  <cp:revision>25</cp:revision>
  <dc:subject/>
  <dc:title/>
</cp:coreProperties>
</file>