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5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creto nº 11.975 de autoria do Prefeito Municipal, determinou o funcionamento dos comércios considerados não essenciais, em sistema de drive-th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, as creches do comércio de Botucatu, o CEI Ruy Amado Piozzi, na Vila dos Lavradores, e o CEI Claudeval Luciano da Silva no Centro, passarão a atender em caráter emergencial alunos de zero a 3 anos, exclusivamente filhos de pais trabalhadores do comérci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Fonts w:cs="Arial" w:ascii="Arial" w:hAnsi="Arial"/>
          <w:bCs/>
          <w:iCs/>
          <w:sz w:val="24"/>
          <w:szCs w:val="24"/>
        </w:rPr>
        <w:t xml:space="preserve">Secretário de Educação, </w:t>
      </w:r>
      <w:r>
        <w:rPr>
          <w:rFonts w:cs="Arial" w:ascii="Arial" w:hAnsi="Arial"/>
          <w:b/>
          <w:bCs/>
          <w:iCs/>
          <w:sz w:val="24"/>
          <w:szCs w:val="24"/>
        </w:rPr>
        <w:t>PROF. VALDIR GONZALEZ PAIXÃO JÚNIOR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realizar, no momento da entrada,  a medição da temperatura corporal por meio de termômetro infravermelho, dos alunos que estão retornando às creches, garantindo a segurança de todos.</w:t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i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LO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5-05T19:39:00Z</dcterms:modified>
  <cp:revision>51</cp:revision>
  <dc:subject/>
  <dc:title/>
</cp:coreProperties>
</file>