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Moradores do Bairro Califórnia I relatam a constante falta de água que vem ocorrendo, e buscam apoio desta Casa de Leis para resolver os transtornos causados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ministração do fornecimento e cobrança de água no referido bairro possivelmente esteja sendo realizada de forma ilegal, pois não é feita pela Sabesp, conforme as normas legais e contrato com a administração pública existente para o fornecimento de água ao municípi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mente ao que acontece no bairro Califónia II, esse já detém os serviços da empresa SABESP fornecendo água ao bairro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momento de Pandemia causado pelo novo coronavírus, e a necessidade de adotar frequentes hábitos de higiene sendo de grande relevância manter os serviços básicos às pessoas como o fornecimento de água, assim,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uperintendente Regional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medidas pra solucionar a constante falta de água que vem ocorrendo no bairro Califórnia I, bem como que a administração do fornecimento e cobrança no local passe a ser realizado pela Companhia de Saneamento Básico do Estado de São Paulo – SABESP. Informar ainda se há legalidade na atual situação da administração e fornecimento de água realizado por terceiro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s sejam encaminhadas aos Promotores de Justiça do Ministério Público de Botucatu, </w:t>
      </w:r>
      <w:r>
        <w:rPr>
          <w:rFonts w:cs="Arial" w:ascii="Arial" w:hAnsi="Arial"/>
          <w:b/>
          <w:sz w:val="24"/>
          <w:szCs w:val="24"/>
        </w:rPr>
        <w:t>CLAUDIA RODRIGUES CALDAS LOUREN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THIAGO TAVARES SIMONI AILY</w:t>
      </w:r>
      <w:r>
        <w:rPr>
          <w:rFonts w:cs="Arial" w:ascii="Arial" w:hAnsi="Arial"/>
          <w:sz w:val="24"/>
          <w:szCs w:val="24"/>
        </w:rPr>
        <w:t xml:space="preserve">, para providências no que couber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5-11T20:09:00Z</cp:lastPrinted>
  <dcterms:modified xsi:type="dcterms:W3CDTF">2020-05-11T23:11:00Z</dcterms:modified>
  <cp:revision>28</cp:revision>
  <dc:subject/>
  <dc:title/>
</cp:coreProperties>
</file>