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1/5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putada Estadual Janaina Paschoal protocolou na Assembleia Legislativa do Estado de São Paulo – ALESP, o Projeto de Lei n 137/2020, que dispõe sobre a permanência do profissional Fisioterapeuta nas Unidades de Terapia Intensiva (UTIs), adulto e pediátrico e dá outras providências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referido projeto é de suma importância, ainda mais no momento atual, devido ao aumento de pacientes em UTI’s por conta da pandemia de coronavíru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a justificativa do Projeto consta a importância da atuação de fisioterapeutas nas UTIs, visto que cada dia mais, os tratamentos não invasivos e não medicamentosos têm sido requeridos pelos pacientes, assim como preferencialmente prescritos pelos médicos, sobretudo para que sejam prestigiados métodos terapêuticos menos agressivos aos organismos dos enfermos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serviços prestados por profissionais como fisioterapeutas são cada vez mais procurados, o que reforça a relevância que vêm assumindo hodiernamente.</w:t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</w:rPr>
        <w:t>Sendo assim, considerando a importância que tal Projeto de Lei tem para melhorar o atendimento dos pacientes em UTI, assim,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APOIO</w:t>
      </w:r>
      <w:r>
        <w:rPr>
          <w:rFonts w:cs="Arial" w:ascii="Arial" w:hAnsi="Arial"/>
          <w:bCs/>
          <w:sz w:val="24"/>
          <w:szCs w:val="24"/>
        </w:rPr>
        <w:t xml:space="preserve"> a tramitação do Projeto de Lei nº 137/2020, da Deputada Estadual Janaina Paschoal, que dispõe sobre a permanência do profissional Fisioterapeuta nas Unidades de Terapia Intensiva (UTI’s), adulto e pediátrico e dá outras providência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referida propositura seja encaminhada ao Excelentíssimo Presidente da Assembleia Legislativa do Estado de São Paulo – ALESP, </w:t>
      </w:r>
      <w:r>
        <w:rPr>
          <w:rFonts w:cs="Arial" w:ascii="Arial" w:hAnsi="Arial"/>
          <w:b/>
          <w:sz w:val="24"/>
          <w:szCs w:val="24"/>
        </w:rPr>
        <w:t xml:space="preserve">CAUÊ MACRIS </w:t>
      </w:r>
      <w:r>
        <w:rPr>
          <w:rFonts w:cs="Arial" w:ascii="Arial" w:hAnsi="Arial"/>
          <w:sz w:val="24"/>
          <w:szCs w:val="24"/>
        </w:rPr>
        <w:t xml:space="preserve">e à Deputada Estadual </w:t>
      </w:r>
      <w:r>
        <w:rPr>
          <w:rFonts w:cs="Arial" w:ascii="Arial" w:hAnsi="Arial"/>
          <w:b/>
          <w:bCs/>
          <w:sz w:val="24"/>
          <w:szCs w:val="24"/>
        </w:rPr>
        <w:t>JANAINA PASCHOA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conhecimento.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11 de abril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A6A6A6"/>
          <w:sz w:val="18"/>
          <w:szCs w:val="22"/>
        </w:rPr>
      </w:pPr>
      <w:r>
        <w:rPr>
          <w:rFonts w:cs="Arial" w:ascii="Arial" w:hAnsi="Arial"/>
          <w:color w:val="A6A6A6"/>
          <w:sz w:val="18"/>
          <w:szCs w:val="22"/>
        </w:rPr>
        <w:t>IBSC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2-14T08:57:00Z</cp:lastPrinted>
  <dcterms:modified xsi:type="dcterms:W3CDTF">2020-05-06T19:47:00Z</dcterms:modified>
  <cp:revision>43</cp:revision>
  <dc:subject/>
  <dc:title/>
</cp:coreProperties>
</file>