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Existem trechos da Avenida Ariosto Buler Souto, no Jardim Cristina, que não são providos de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ses trechos estão em péssimo estado de conservação, causando a insatisfação dos moradores bem como dos motoristas que passam pela via, necessitando de providências do Poder Executivo, assim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pavimentar os trechos da Avenida Ariosto Buler Souto, no Jardim Cristina, atendendo a reinvindicação de moradores locais bem como motoristas que pass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D0CECE"/>
          <w:sz w:val="16"/>
          <w:szCs w:val="16"/>
        </w:rPr>
      </w:pPr>
      <w:r>
        <w:rPr>
          <w:b/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5-11T17:04:00Z</dcterms:modified>
  <cp:revision>31</cp:revision>
  <dc:subject/>
  <dc:title/>
</cp:coreProperties>
</file>