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QUERIMENT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3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Todos os anos, a prefeitura realiza a operação Migrante no período de outono e inverno, para acolher a população que se encontra em situação de risco nas ruas. </w:t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este ano, para evitar aglomerações durante esse momento de pandemia do coronavírus um novo espaço foi criado. Recentemente, o prefeito Mário Pardini anunciou que um espaço no ginásio municipal “Governador Mário Covas” foi preparado para receber essas pessoas. O local foi preparado sem o risco de contaminação e para evitar aglomerações. Foram montados box individuais na quadra, onde cada morador terá uma cama, travesseiros e cobertores para passar a noite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No início desde mês, a </w:t>
      </w:r>
      <w:r>
        <w:rPr>
          <w:rFonts w:cs="Arial" w:ascii="Arial" w:hAnsi="Arial"/>
          <w:bCs/>
          <w:color w:val="000000"/>
          <w:sz w:val="24"/>
          <w:szCs w:val="24"/>
        </w:rPr>
        <w:t>Polícia Civil do</w:t>
      </w:r>
      <w:r>
        <w:rPr>
          <w:rFonts w:cs="Arial" w:ascii="Arial" w:hAnsi="Arial"/>
          <w:sz w:val="24"/>
          <w:szCs w:val="24"/>
        </w:rPr>
        <w:t xml:space="preserve"> município de São Paul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omeçou a fazer um mutirão para emitir documentos para moradores sem-teto durante a pandemia de coronavírus. A medida visa permitir que a população em situação de rua consiga solicitar o auxílio emergencial concedido pelo governo federal. </w:t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 a prefeitura municipal, por meio de parceria com a Secretaria de Assistência Social e a Guarda Civil Municipal, poderia realizar ações para auxiliar a todas essas pessoas em situação de rua a conseguirem o auxílio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dotar parceria com 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ecretaria de Assistência Social e a Guarda Civil Municipal p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realizarem ações e auxiliar a todas as pessoas em situação de rua, sejam as que forem acolhidas no ginásio, seja as que ainda se encontram nas ruas, para que possam atualizar seus documentos e solicitar o auxílio emergencial concedido pelo governo federal em meio à pandemia de coronavíru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i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Cs/>
          <w:color w:val="D0CECE"/>
          <w:sz w:val="16"/>
          <w:szCs w:val="16"/>
        </w:rPr>
      </w:pPr>
      <w:r>
        <w:rPr>
          <w:bCs/>
          <w:color w:val="D0CECE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7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05-08T13:19:00Z</dcterms:modified>
  <cp:revision>33</cp:revision>
  <dc:subject/>
  <dc:title/>
</cp:coreProperties>
</file>