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1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6 de mai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lbertino Ereno” a “Rua 03”, localizada no loteamento Residencial Recanto dos Jatobás.”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ALBERTINO ERENO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03”, localizada no loteamento Residencial Recanto dos Jatobás, com início da Rua Pintassilgo e término na Área Verde do mesmo loteament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6 de mai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>Vereador Autor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RUMIM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1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6 de mai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ertino Ereno, nasceu no dia 29 de julho de 1913 na cidade de Barra Bonita, onde trabalhou por muitos anos na vida dura de agricultor.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filho de imigrantes italianos que chegaram ao Brasil e se estabeleceram em nossa região em 21 de dezembro de 1894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Seu caminho nessa vida se cruzou com o da Senhora Carolina De Luca, por quem se apaixonou e com quem se casou, tendo como fruto desse amor os filhos Edenamar, Antonio, Maria Adélia, Cristina e Carlos (Carlito)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Em 1985 os filhos Antonio (Toninho), Cristina e Carlos (Carlito), decidiram montar a primeira loja denominada de Carlitos Colchões, e escolheram a cidade de Botucatu para suas atividades, sendo inaugurada na Rua Amando de Barros, número 870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ão demorou muito para os negócios prosperarem, e como prova do sucesso, em questão de meses já inauguravam a segunda loja na Avenida Marechal Floriano Peixoto, número 696, onde se encontra em funcionamento até os dias de hoje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Homem de bem, trabalhador, honesto, generoso e considerado um grande amigo por todos que o conheceram. Sempre preocupado com os mais carentes, estendia a mão aos mais necessitados. Antes de deixar esse mundo para descansar eternamente, gozava de sua merecida aposentadoria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Segundo a família, Botucatu o recebeu de braços abertos, e como exemplo desse aconchegante acolhimento é que hoje a maioria de seus netos e bisnetos é botucatuense, motivo que o deixava eternamente grato a essa maravilhosa terr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6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1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6 de mai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0469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5-07T09:53:00Z</cp:lastPrinted>
  <dcterms:modified xsi:type="dcterms:W3CDTF">2020-05-07T12:55:00Z</dcterms:modified>
  <cp:revision>19</cp:revision>
  <dc:subject/>
  <dc:title/>
</cp:coreProperties>
</file>