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5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Tramita na Assembleia Legislativa do Estado de São Paulo – ALESP, o Projeto de Lei n 253/2020, que cria o Programa de Auxílio Emergencial para trabalhadores do setor cultural e para Espaços Cultur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com o avanço do novo coronavírus (Covid-19), a lista de eventos culturais cancelados, transferidos ou adiados não param de crescer. Desta forma, propostas que venham a minimizar os graves efeitos das necessárias medidas de restrição de contato social no meio cultural precisam ser viabilizadas urgentemente, a fim de impedir demissões e a falência absoluta do setor cultur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âmbito social, a Cultura é responsável por uma das alternativas de combate à violência, uma vez que sua natureza gera possibilidades de equilíbrio do convívio e compartilhamento das trocas de experiências sensíveis, além de desenvolver o sentido de pertencimento. O Espaço Cultural, assim como o Religioso, reorganiza as relações estimulando a crença ética e moral e dimensiona as responsabilidades de cada indivíduo dentro do coletivo. Se a Religião, que também pertence à cultura de um povo, o faz a partir de um mediador exclusivo, seja ele, pastor, padre, reverendo, etc, a Cultura o faz a partir da expressão do coletivo entorno à sua origem, pensamento, tradições, criatividade, comunidades, como mediadora das relações human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intuito de salvaguardar os Espaços Culturais de portas para a rua, que integram uma das bases da cadeia produtiva das Artes e da Cultura, visto que estão sendo gravemente prejudicados em virtude da paralisação das atividades, o referido projeto estabelece um subsídio mensal para a manutenção dos espaços culturais, uma vez que este foi um dos primeiros setores a fechar suas portas e, provavelmente, será um dos últimos a reabri-l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</w:t>
      </w:r>
      <w:r>
        <w:rPr>
          <w:rFonts w:cs="Arial" w:ascii="Arial" w:hAnsi="Arial"/>
          <w:sz w:val="24"/>
        </w:rPr>
        <w:t>considerando a importância que tal Projeto de Lei tem para a sociedade e para as pessoas que trabalham nas diversas áreas da cultura,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right"/>
        <w:rPr/>
      </w:pPr>
      <w:r>
        <w:rPr>
          <w:rFonts w:cs="Arial" w:ascii="Arial" w:hAnsi="Arial"/>
          <w:b/>
          <w:sz w:val="24"/>
        </w:rPr>
        <w:t>[parte integrante da moção nº23/2020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APOIO</w:t>
      </w:r>
      <w:r>
        <w:rPr>
          <w:rFonts w:cs="Arial" w:ascii="Arial" w:hAnsi="Arial"/>
          <w:bCs/>
          <w:sz w:val="24"/>
          <w:szCs w:val="24"/>
        </w:rPr>
        <w:t xml:space="preserve"> a tramitação do Projeto de Lei nº 253/2020, </w:t>
      </w:r>
      <w:r>
        <w:rPr>
          <w:rFonts w:cs="Arial" w:ascii="Arial" w:hAnsi="Arial"/>
          <w:sz w:val="24"/>
          <w:szCs w:val="24"/>
        </w:rPr>
        <w:t>que cria o Programa de Auxílio Emergencial para trabalhadores do setor cultural e para Espaços Cultur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referida propositura seja encaminhada ao Excelentíssimo Presidente da Assembleia Legislativa do Estado de São Paulo – ALESP, </w:t>
      </w:r>
      <w:r>
        <w:rPr>
          <w:rFonts w:cs="Arial" w:ascii="Arial" w:hAnsi="Arial"/>
          <w:b/>
          <w:sz w:val="24"/>
          <w:szCs w:val="24"/>
        </w:rPr>
        <w:t>CAUÊ MACRIS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11 de abril de 2020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Web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A6A6A6"/>
          <w:sz w:val="18"/>
          <w:szCs w:val="22"/>
        </w:rPr>
        <w:t>ALO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16:00Z</dcterms:created>
  <dc:creator>===</dc:creator>
  <dc:description/>
  <cp:keywords/>
  <dc:language>en-US</dc:language>
  <cp:lastModifiedBy>Marcelo</cp:lastModifiedBy>
  <cp:lastPrinted>2020-05-11T14:13:00Z</cp:lastPrinted>
  <dcterms:modified xsi:type="dcterms:W3CDTF">2020-05-11T17:14:00Z</dcterms:modified>
  <cp:revision>4</cp:revision>
  <dc:subject/>
  <dc:title/>
</cp:coreProperties>
</file>