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42/2020/OP -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ua Senhoria o Senhor </w:t>
      </w:r>
    </w:p>
    <w:p>
      <w:pPr>
        <w:pStyle w:val="PargrafodaLista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illiam de Oliveira e Silva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cretário Municipal de Infraestrutura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ssunto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Benfeitorias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Residencial Plaza Martin é um bairro ainda novo de nosso município e necessita de algumas benfeitorias entre elas a implantação de calçamento nas ruas.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radores da região relatam também que muitos terrenos possuem mato alto, levando a transtornos como descarte irregular de lixo e entulho e aparecimento de animais peçonhentos que colocam em risco a segurança e a saúde de todos, assim,</w:t>
      </w:r>
    </w:p>
    <w:p>
      <w:pPr>
        <w:pStyle w:val="PargrafodaLista"/>
        <w:ind w:left="708" w:firstLine="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o providenciar a limpeza e capinação de terrenos e a implantação de calçadas em todo o Bairro Residencial Plaza Martin, atendendo aos anseios da população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 (Cula)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21:34:00Z</cp:lastPrinted>
  <dcterms:modified xsi:type="dcterms:W3CDTF">2020-05-08T19:15:00Z</dcterms:modified>
  <cp:revision>22</cp:revision>
  <dc:subject/>
  <dc:title/>
</cp:coreProperties>
</file>