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44/2020/OP – A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ário Eduardo Pardini Affonse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otucatu - SP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é Spadar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de Saú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Testagem COVID-19  </w:t>
        <w:tab/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os Senho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atual pandemia do novo Coronavírus (COVID-19), autoridades competentes e especialistas recomendam várias medidas para a contenção da disseminação do víru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Ministério da Saúde o distanciamento social é uma dessas importantes medidas, pois aumenta a segurança da população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profissionais estão na chamada “Linha de Frente”, que são funções onde o serviço prestado é considerado essencial e, portanto, não pode ser diminuído ou interrompido. Estando incluídos os trabalhadores de supermercados, lotéricas e agências bancárias atendendo milhares de pessoas todos os dias, portanto estando expostos a contamina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través deste a possibilidade de realizar amplamente em todos os funcionários das agências bancárias, lotéricas e supermercados testes de coronavírus (COVID-19), aumentando a segurança e zelando pela saúde desse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 (Alessandra Lucchesi)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9-23T14:47:00Z</cp:lastPrinted>
  <dcterms:modified xsi:type="dcterms:W3CDTF">2020-05-08T13:51:00Z</dcterms:modified>
  <cp:revision>23</cp:revision>
  <dc:subject/>
  <dc:title/>
</cp:coreProperties>
</file>