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45/2020/OP - AC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8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Valdir Gonzales Paixão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empresa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Equipe - Serviços Humanizados Eireli ME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ssunto: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gamento vale-refeição em atraso</w:t>
      </w:r>
    </w:p>
    <w:p>
      <w:pPr>
        <w:pStyle w:val="PargrafodaLista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m abril de 2017, a Prefeitura Municipal de Botucatu firmou contrato com a empresa </w:t>
      </w:r>
      <w:r>
        <w:rPr>
          <w:rFonts w:cs="Arial" w:ascii="Arial" w:hAnsi="Arial"/>
          <w:bCs/>
          <w:sz w:val="24"/>
          <w:szCs w:val="24"/>
        </w:rPr>
        <w:t>Equipe - Serviços Humanizados Eire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E antes denominada Objetiva Administração de Serviços Eireli ME, decorrente do pregão nº 030/2017, objetivando o fornecimento de mão-de-obra de motoristas para a prestação de serviços junto à Secretaria Municipal de Educação, no transporte escolar.</w:t>
      </w:r>
    </w:p>
    <w:p>
      <w:pPr>
        <w:pStyle w:val="PargrafodaLista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refeitura Municipal de Botucatu tem mantido os repasses à empresa regularizados desde o início da firmação do contrato.</w:t>
      </w:r>
    </w:p>
    <w:p>
      <w:pPr>
        <w:pStyle w:val="PargrafodaLista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este vereador foi procurado por funcionários da supracitada empresa, relatando o atraso no pagamento do vale refeição, que já havia sido adiado do dia 20 para o dia 30 de abril e até a presente data não foi pago, assim,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olicito realizar o pagamento do vale refeição que até a presente data está em atraso, aos motoristas do transporte escolar do município, visto que o repasse da prefeitura municipal se encontra regularizado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TONIO CARLOS VAZ DE ALMEIDA (Cul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0-21T21:34:00Z</cp:lastPrinted>
  <dcterms:modified xsi:type="dcterms:W3CDTF">2020-05-08T18:11:00Z</dcterms:modified>
  <cp:revision>23</cp:revision>
  <dc:subject/>
  <dc:title/>
</cp:coreProperties>
</file>