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Diante da pandemia do novo Coronavírus (COVID-19) e as medidas de isolamento social, as aulas do ensino básico precisaram ser substituídas pela modalidade a distânc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m o intuito de esclarecer como estão sendo realizadas as aulas no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cretário de Educação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como estão sendo elaboradas as aulas a distância pelos professores da rede municipal de ensino e quais estruturas foram fornecidas a eles, como por exemplo, aparelhos celulares, computadores, acesso à internet e outros, bem como se esses trabalhos estão sendo realizados em forma de rodizio nas estruturas das escolas, ou se os professores estão utilizando estruturas próprias. Em caso negativo, solicito a possibilidade de que toda estrutura necessária seja fornecida pelo governo municipal aos profess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driana</cp:lastModifiedBy>
  <cp:lastPrinted>2020-03-16T16:12:00Z</cp:lastPrinted>
  <dcterms:modified xsi:type="dcterms:W3CDTF">2020-05-11T17:12:00Z</dcterms:modified>
  <cp:revision>17</cp:revision>
  <dc:subject/>
  <dc:title/>
</cp:coreProperties>
</file>