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2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7/2008, de autoria de todos os Vereadores desta Casa de Leis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Ilma. Família do 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ENHOR RENATO BICUDO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17:42:00Z</cp:lastPrinted>
  <dcterms:modified xsi:type="dcterms:W3CDTF">2008-10-30T12:40:00Z</dcterms:modified>
  <cp:revision>86</cp:revision>
  <dc:subject/>
  <dc:title/>
</cp:coreProperties>
</file>