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3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olicitando, nos termos da Lei Orgânica do Município, realizar obras de maneira emergencial na Rua Alcides Bernardo, no bairro Altos da Serra, a fim de reparar a tubulação que foi rompida com as fortes chuvas que ocorreram no município no mês de fevereiro, visto que a situação está prejudicando o acesso dos moradores ao Conjunto Habitacional Engenheiro Francisco Blasi (Cohab III) e causando diversos transtorno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este vereador foi procurado por moradores do bairro, relatando a dificuldade de acesso ao Conjunto Habitacional Engenheiro Francisco Blasi (Cohab III), porque, devido às chuvas de fevereiro, uma tubulação que transpassava a rua, por onde os veículos trafegavam por cima dela, foi rompida, interditando a vi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Adriana</cp:lastModifiedBy>
  <cp:lastPrinted>2020-03-16T16:12:00Z</cp:lastPrinted>
  <dcterms:modified xsi:type="dcterms:W3CDTF">2020-05-08T19:24:00Z</dcterms:modified>
  <cp:revision>16</cp:revision>
  <dc:subject/>
  <dc:title/>
</cp:coreProperties>
</file>