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7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DR. RAIMUNDO CUTRIM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Presidente do Tribunal de Justiça do Maranhão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/>
          <w:sz w:val="26"/>
          <w:lang w:val="pt-PT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0-30T12:51:00Z</dcterms:modified>
  <cp:revision>96</cp:revision>
  <dc:subject/>
  <dc:title/>
</cp:coreProperties>
</file>