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proceder estudos no Regimento Interno da Câmara, consolidando as alterações procedidas e as que julgarem necessárias, criada pela portaria número 2.030/2019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necessitando então, de mais tempo para conclusão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solicitando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19 de maio, do prazo de funcionamento para que a Comissão Temporária de Assuntos Relevantes com a finalidade de proceder estudos no Regimento Interno da Câmara, consolidando as alterações procedidas e as que julgarem necessárias, criada pela Portaria número 2.030/2019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8 de mai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6T15:21:00Z</cp:lastPrinted>
  <dcterms:modified xsi:type="dcterms:W3CDTF">2020-05-15T18:50:00Z</dcterms:modified>
  <cp:revision>65</cp:revision>
  <dc:subject/>
  <dc:title/>
</cp:coreProperties>
</file>