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. Nº 832/2008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Botucatu, 30 de outubro de 2008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ab/>
        <w:t>Prezada Secretária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Considerando que na noite de ontem foi oficializada a doação ao município de uma área de 20 mil metros quadrados, pertencente à Usina São Manoel, a qual será destinada para a construção da nova sede do Poder Legislativo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Considerando a necessidade de estimarmos o valor da obra para que possamos adotar todas as providências cabíveis para o início do processo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Solicitamos a possibilidade desta Secretaria realizar estudos e apresentar planilha estimativa dos custos decorrentes com a execução de uma obra de aproximadamente 1.200 metros quadrados, discriminando os valores previstos para cada etapa da mesm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Na certeza de contarmos com a atenção, antecipadamente agradecem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 Sua Senhoria a Senhor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ÁRCIA HELENA ROSSAT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Secretária Municipal de Planejamen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 –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8-10-30T14:30:00Z</cp:lastPrinted>
  <dcterms:modified xsi:type="dcterms:W3CDTF">2008-10-30T16:31:00Z</dcterms:modified>
  <cp:revision>13</cp:revision>
  <dc:subject/>
  <dc:title/>
</cp:coreProperties>
</file>