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3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/5/20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  <w:shd w:fill="FFFFFF" w:val="clear"/>
        </w:rPr>
      </w:pPr>
      <w:r>
        <w:rPr>
          <w:rFonts w:cs="Arial" w:ascii="Arial" w:hAnsi="Arial"/>
          <w:b/>
          <w:smallCaps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 xml:space="preserve">É sabido que o Hospital das Clínicas da Faculdade de Medicina da Unesp de Botucatu é hospital referência para casos graves de COVID-19, atendendo pacientes de toda a região. 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ta forma, em abril deste ano apresentei o Requerimento nº 273/2020, solicitando ao Superintendente do Hospital das Clínicas </w:t>
      </w:r>
      <w:r>
        <w:rPr>
          <w:rFonts w:cs="Arial" w:ascii="Arial" w:hAnsi="Arial"/>
          <w:bCs/>
          <w:sz w:val="24"/>
          <w:szCs w:val="24"/>
        </w:rPr>
        <w:t>informar a quantidade de leitos de Unidades de Terapia Intensiva (UTIs) existem em Botucatu, visando à preparação para um possível aumento nos casos de COVID-19.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Consta na resposta recebida que o Hospital das Clínicas da Unesp possui 16 leitos de UTI disponíveis para pacientes com coronavírus, oriundos de recursos próprios. 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Ademais, conta ainda na resposta que o hospital solicitou à Secretaria de Estado da Saúde a disponibilização de mais 14 novos leitos, com a concessão de equipamentos e recursos humanos para a operacionalização dos mesmos, mas que o pedido ainda não foi atendido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endo assim, preocupado com o andamento da pandemia na nossa região, bem como com os leitos de UTI disponíveis para atender a todos, 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de Estado da Saúde, </w:t>
      </w:r>
      <w:r>
        <w:rPr>
          <w:rFonts w:cs="Arial" w:ascii="Arial" w:hAnsi="Arial"/>
          <w:b/>
          <w:sz w:val="24"/>
          <w:szCs w:val="24"/>
        </w:rPr>
        <w:t>JOSÉ HENRIQUE GERMANN FERREIR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olicitando a possibilidade de atender ao pedido feito pelo Hospital das Clínicas da Faculdade de Medicina da Unesp de Botucatu, o qual solicita a disponibilização </w:t>
      </w:r>
      <w:r>
        <w:rPr>
          <w:rFonts w:cs="Arial" w:ascii="Arial" w:hAnsi="Arial"/>
          <w:bCs/>
          <w:sz w:val="24"/>
          <w:szCs w:val="24"/>
        </w:rPr>
        <w:t xml:space="preserve">de mais 14 novos leitos, com a concessão de equipamentos e recursos humanos para a operacionalização dos mesmos, exclusivos para o tratamento de Covid-19, atendendo assim a expectativa de leitos disponíveis para o enfrentamento da pandemia em nossa região. 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8 de mai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DBE5F1"/>
          <w:sz w:val="16"/>
          <w:szCs w:val="16"/>
        </w:rPr>
        <w:t>IBSC/aco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10-12-02T08:00:00Z</cp:lastPrinted>
  <dcterms:modified xsi:type="dcterms:W3CDTF">2020-05-12T13:57:00Z</dcterms:modified>
  <cp:revision>29</cp:revision>
  <dc:subject/>
  <dc:title/>
</cp:coreProperties>
</file>