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ind w:firstLine="14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urante essa fase da Pandemia causada pelo coronavírus, além do momento de muita tristeza pela qual muitas pessoas estão passando com a perda de seus entes queridos, também existe a grande dificuldade financeira que as famílias, não só as mais carentes, estão enfrentando.</w:t>
      </w:r>
    </w:p>
    <w:p>
      <w:pPr>
        <w:pStyle w:val="Normal"/>
        <w:spacing w:lineRule="atLeast" w:line="180"/>
        <w:ind w:firstLine="14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O que faz a diferença e ameniza essa triste situação é que existem muitas pessoas caridosas que se preocupam com o bem do próximo e tanto individual como também em conjunto com outras procuram de alguma forma ajudar a quem mais precisa.</w:t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exemplo de pessoas que praticam a caridade ajudando os mais necessitados é o dos moradores do Condomínio “Spazio Verde” de Botucatu. Eles arrecadaram cerca de 50 cestas básicas, as quais foram encaminhadas para essas famílias.</w:t>
      </w:r>
    </w:p>
    <w:p>
      <w:pPr>
        <w:pStyle w:val="Normal"/>
        <w:spacing w:lineRule="atLeast" w:line="180"/>
        <w:ind w:firstLine="144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que esses alimentos fossem distribuídos com sucesso, contaram também com a disposição e ajuda de pessoas e instituições como a do Senhor Carlos Eduardo Rodrigues de Paula, Inspetor da Guarda Civil Municipal, da Casa de Apoio Árvore Grande, da Sociedade dos Vicentinos e do Centro de Referência Especializado de Assistência Social – CREAS.</w:t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 dever desta Casa de Leis reconhecer as boas ações voltadas a ajudar os mais necessitados, assim como a exemplo dos moradores do Residencial “Spazio Verde”, assim,</w:t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80"/>
        <w:ind w:firstLine="144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NDOMÍNIO “SPAZIO VERDE” </w:t>
      </w:r>
      <w:r>
        <w:rPr>
          <w:rFonts w:cs="Arial" w:ascii="Arial" w:hAnsi="Arial"/>
          <w:color w:val="000000"/>
          <w:sz w:val="24"/>
          <w:szCs w:val="24"/>
        </w:rPr>
        <w:t>de Botucatu, extensivo a todos os moradores, pelo excelente gesto de caridade e amor ao próximo com a arrecadação de aproximadamente 50 cestas básicas para serem doadas às famílias carentes do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5-13T19:08:00Z</dcterms:modified>
  <cp:revision>26</cp:revision>
  <dc:subject/>
  <dc:title/>
</cp:coreProperties>
</file>