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7 de mai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048, aprovado em Sessão Ordinária de 11 de fevereiro de 2020, de autoria do Senhor Vereador Carlos Trigo, </w:t>
      </w:r>
      <w:r>
        <w:rPr>
          <w:rFonts w:cs="Calibri" w:ascii="Calibri" w:hAnsi="Calibri"/>
          <w:b/>
          <w:bCs/>
          <w:lang w:val="pt-BR" w:eastAsia="pt-BR"/>
        </w:rPr>
        <w:t>“</w:t>
      </w:r>
      <w:r>
        <w:rPr>
          <w:rFonts w:cs="Calibri" w:ascii="Calibri" w:hAnsi="Calibri"/>
          <w:b/>
          <w:bCs/>
          <w:lang w:val="pt-BR"/>
        </w:rPr>
        <w:t>remoção da árvore seca localizada na Rua Francisco Botti esquina com a Rua Stélio Machado Loureiro, na Vila São Lúcio</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solicitação de remoção foi encaminhada ao Sr. Rogério responsável pela equipe de poda e retirada de árvores da Zeladoria Municipal, aonde o mesmo está verificando e acompanhando a solicitação e a mesma encontra-se no cronograma de serviços da Zeladoria Municipal..</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0:00Z</dcterms:created>
  <dc:creator>André Luiz Godinho</dc:creator>
  <dc:description/>
  <cp:keywords/>
  <dc:language>en-US</dc:language>
  <cp:lastModifiedBy>Cassia Campos</cp:lastModifiedBy>
  <cp:lastPrinted>2017-08-15T09:50:00Z</cp:lastPrinted>
  <dcterms:modified xsi:type="dcterms:W3CDTF">2020-05-07T12:10:00Z</dcterms:modified>
  <cp:revision>5</cp:revision>
  <dc:subject/>
  <dc:title/>
</cp:coreProperties>
</file>