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Izaias Branco da Silva Colino (PSDB)</w:t>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jc w:val="both"/>
        <w:rPr>
          <w:rFonts w:ascii="Calibri" w:hAnsi="Calibri" w:cs="Calibri"/>
          <w:b/>
          <w:b/>
          <w:bCs/>
          <w:lang w:val="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84, aprovado em Sessão Ordinária de 09 de março de 2020, de autoria do Senhor Vereador Izaias Colino, </w:t>
      </w:r>
      <w:r>
        <w:rPr>
          <w:rFonts w:cs="Calibri" w:ascii="Calibri" w:hAnsi="Calibri"/>
          <w:b/>
          <w:bCs/>
          <w:lang w:val="pt-BR" w:eastAsia="pt-BR"/>
        </w:rPr>
        <w:t>“</w:t>
      </w:r>
      <w:r>
        <w:rPr>
          <w:rFonts w:cs="Calibri" w:ascii="Calibri" w:hAnsi="Calibri"/>
          <w:b/>
        </w:rPr>
        <w:t xml:space="preserve">solicitando, </w:t>
      </w:r>
      <w:r>
        <w:rPr>
          <w:rFonts w:cs="Calibri" w:ascii="Calibri" w:hAnsi="Calibri"/>
          <w:b/>
          <w:bCs/>
        </w:rPr>
        <w:t>nos termos da Lei Orgânica do Município, realizar a limpeza das valas existentes no trecho que liga a Avenida Conde de Serra Negra com a Estrada Alcides Soares, na altura da Praça “Olice Petricone” bem como planejar a construção de galerias de águas pluviais evitando mais alagamentos no local. Requerendo ainda melhorias na sinalização inplantando placas indicativas de acesso as Rodovias Marechal Rondon e Professor João Hipolito Martins (Castelinho) evitando que muitos veículos, principalmente caminhões, trafeguem pelo centro da cidade causando grandes transtornos no trânsito da cidade</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 xml:space="preserve">Informo que o serviços de limpeza dessas valas e construção de galerias não pertencem aos serviços realizados pela equipe da Zeladoria Municipal, o mesmo deverá ser encaminhado a Secretaria de Infraestrutura. Referente a placa de Trânsito o mesmo devera ser encaminhado a SEMUTRAN. </w:t>
      </w:r>
    </w:p>
    <w:p>
      <w:pPr>
        <w:pStyle w:val="Normal"/>
        <w:numPr>
          <w:ilvl w:val="0"/>
          <w:numId w:val="0"/>
        </w:numPr>
        <w:shd w:fill="FFFFFF" w:val="clear"/>
        <w:spacing w:lineRule="auto" w:line="276"/>
        <w:jc w:val="both"/>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05:00Z</dcterms:created>
  <dc:creator>André Luiz Godinho</dc:creator>
  <dc:description/>
  <cp:keywords/>
  <dc:language>en-US</dc:language>
  <cp:lastModifiedBy>Cassia Campos</cp:lastModifiedBy>
  <cp:lastPrinted>2017-08-15T09:50:00Z</cp:lastPrinted>
  <dcterms:modified xsi:type="dcterms:W3CDTF">2020-05-07T12:40:00Z</dcterms:modified>
  <cp:revision>4</cp:revision>
  <dc:subject/>
  <dc:title/>
</cp:coreProperties>
</file>