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36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 de nov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esta Casa de Leis irá realizar o primeiro processo licitatório na modalidade de pregão, solicitamos a possibilidade de designar a servidora </w:t>
      </w:r>
      <w:r>
        <w:rPr>
          <w:i/>
          <w:sz w:val="28"/>
        </w:rPr>
        <w:t>Andréa Cristina Panhin Amaral</w:t>
      </w:r>
      <w:r>
        <w:rPr>
          <w:sz w:val="28"/>
        </w:rPr>
        <w:t xml:space="preserve"> para integrar a equipe de apoio do Processo - Pregão nº 01/2008, a fim de que a mesma possa orientar os servidores do Legislativo na condução d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perando contar com a atenção e colabora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11-03T10:24:00Z</cp:lastPrinted>
  <dcterms:modified xsi:type="dcterms:W3CDTF">2008-11-03T12:24:00Z</dcterms:modified>
  <cp:revision>8</cp:revision>
  <dc:subject/>
  <dc:title/>
</cp:coreProperties>
</file>