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29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a. Sr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Rose Ielo – PDT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299, aprovado em Sessão Ordinária de 27/04/20, </w:t>
      </w:r>
      <w:r>
        <w:rPr>
          <w:rFonts w:cs="Arial" w:ascii="Arial Narrow" w:hAnsi="Arial Narrow"/>
          <w:sz w:val="28"/>
          <w:szCs w:val="28"/>
          <w:lang w:val="en-US" w:eastAsia="en-US"/>
        </w:rPr>
        <w:t>que solicita alternativas para que a população usuária do Bom Prato, acessem as referidas refeições, informamos: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- o Bom Prato Restaurante oferece refeições a baixa custo a toda a população deste município e de outros, isto é, os acessos são de pessoas que possuem recursos para usufruir deste benefício e trata-se de venda de gêneros alimentícios preparados e não é direcionada a uma população exclusiva de vulnerabilidade social, que no momento já está assisitida pela Administração Pública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8763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1:00Z</dcterms:created>
  <dc:creator>SMP</dc:creator>
  <dc:description/>
  <cp:keywords/>
  <dc:language>en-US</dc:language>
  <cp:lastModifiedBy>Sheila</cp:lastModifiedBy>
  <cp:lastPrinted>2020-04-24T14:40:00Z</cp:lastPrinted>
  <dcterms:modified xsi:type="dcterms:W3CDTF">2020-04-29T21:11:00Z</dcterms:modified>
  <cp:revision>4</cp:revision>
  <dc:subject/>
  <dc:title>Botucatu, 15 de outubro de 2002</dc:title>
</cp:coreProperties>
</file>