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A DA 13ª SESSÃO ORDINÁRIA, DA 4ª SESSÃO LEGISLATIVA, DA 17ª LEGISLATURA DA CÂMARA MUNICIPAL DE BOTUCATU, REALIZADA NO DIA 11 DE MAIO DE 2020.</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rFonts w:ascii="Arial" w:hAnsi="Arial" w:cs="Arial"/>
          <w:sz w:val="24"/>
          <w:szCs w:val="24"/>
        </w:rPr>
      </w:pPr>
      <w:r>
        <w:rPr>
          <w:rFonts w:cs="Arial" w:ascii="Arial" w:hAnsi="Arial"/>
          <w:sz w:val="24"/>
          <w:szCs w:val="24"/>
        </w:rPr>
        <w:t>SECRETARIA:</w:t>
        <w:tab/>
        <w:t>Vereadora JAMILA CURY DORINI</w:t>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Aos onze dias do mês de maio do ano de dois mil e vinte, às vinte horas, na sede do Poder Legislativo, situado à Praça Comendador Emilio Peduti, nº. 112, Edifício “Vereador Abílio Dorini”, sob a Presidência e a Secretaria dos Vereadores acima citados, foi realizada a 11ª Sessão Ordinária, da 4ª Sessão Legislativa, da 17ª Legislatura da Câmara Municipal de Botucatu. Estiveram presentes no Plenário Vereador “Laurindo Ezidoro Jaqueta” os seguintes Vereadores: Abelardo Wanderlino da Costa Neto (Abelardo),Alessandra Lucchesi de Oliveira (Alessandra Lucchesi), André Rogério Barbosa (Curumim), Antonio Carlos Trigo (Carlos Trigo), Antonio Carlos Vaz de Almeida (Cula), Ednei Lázaro da Costa Carreira (Carreira), Izaias Branco da Silva Colino (Izaias Colino), Jamila Cury Dorini (Jamila), Laudo Gomes da Silva (Sargento Laudo), Paulo Renato da Silva (Paulo Renato) e Roseli Antunes da Silva Ielo (Rose Ielo). Com a presença de todos os vereadores, o Senhor Presidente instalou a sessão e fez o seguinte comunicado: </w:t>
      </w:r>
      <w:r>
        <w:rPr>
          <w:rFonts w:cs="Arial" w:ascii="Arial" w:hAnsi="Arial"/>
          <w:bCs/>
          <w:i/>
          <w:sz w:val="24"/>
          <w:szCs w:val="24"/>
        </w:rPr>
        <w:t xml:space="preserve">“Neste período de pandemia, ressalto a necessidade de procedermos aos trabalhos de forma resumida, em menor tempo possível, para evitarmos a exposição desnecessária de pessoas aos riscos de contaminação. Como medida de higiene e prevenção, recomendo que os pronunciamentos de vereadores sejam feitos nas próprias bancadas, bem como que permaneçam com máscaras de proteção individual. Quero aproveitar e externar gratidão aos profissionais da enfermagem, pois amanhã, 12 de maio, é comemorado o "Dia Internacional da Enfermagem”. Também conhecido como Dia Internacional dos Enfermeiros, a data homenageia o trabalho e a contribuição desses profissionais que muito contribuem na proteção da saúde. E neste momento, nada mais justo do que manifestar nosso reconhecimento e gratidão aos enfermeiros e enfermeiras da cidade”. </w:t>
      </w:r>
      <w:r>
        <w:rPr>
          <w:rFonts w:cs="Arial" w:ascii="Arial" w:hAnsi="Arial"/>
          <w:sz w:val="24"/>
          <w:szCs w:val="24"/>
        </w:rPr>
        <w:t xml:space="preserve">Em seguida o Presidente colocou em votação a Ata da Sessão Ordinária realizada no dia 4 de maio, a qual foi aprovada pela unanimidade dos vereadores. Ato contínuo o Presidente solicitou à Secretária que procedesse a leitura das correspondências recebidas: da Prefeitura Municipal respondendo os Requerimentos nºs 48, 56, 134, 160, 184, 195, 212, 214, 265, 271, 282, 288 e 299/2020; do Deputado Estadual Gil Diniz congratulando-se com a população e as autoridades do município pelo aniversário de 165 anos da cidade, comemorado em 14 de abril; do Comandante do 12º Batalhão de Polícia Militar do Interior – Tenente Coronel Fernando de Agrella respondendo o Requerimento nº 161/2020; do Hospital das Clínicas de Botucatu respondendo os Requerimentos nºs. 267, 273 e 299/2020; do PROCON Botucatu respondendo o Requerimento nº 303/2020 e do Vereador Abelardo comunicando sua filiação ao partido Republicanos, a partir do dia 26 de março de 2020. Projetos que deram entrada: 1) Projeto de Lei Nº 31/2020, de iniciativa do Vereador Curumim, que denomina de "Albertino Ereno" a "Rua 03", localizada no loteamento denominado Residencial Recanto dos Jatobás. 2) Projeto de Lei Nº 32/2020, de iniciativa do Vereador Izaias Colino, que dispõe sobre a obrigatoriedade das agências bancárias, em Botucatu, oferecerem álcool em gel permanentemente no interior de suas dependências e nos caixas eletrônicos. Ato Contínuo, o Presidente solicitou a leitura das proposituras. Requerimentos de Pesar n°s 23, 24, 25 e 26/2020. Pela ordem, o vereador Curumim solicitou um minuto de silêncio em respeito às famílias enlutadas. O Presidente deferiu e foi realizado um minuto de silêncio. Requerimentos apresentados e aprovados: da vereadora Alessandra Lucchesi nº 317/2020; do vereador Cula nºs 318 e 320/2020; da vereadora Rose Ielo nºs 319, 328 e 332/2020; do vereador Izaias Colino nº 322/2020; do vereador Carlos Trigo nº 323/2020; do vereador Curumim nºs 325 e 326/2020; da vereadora Jamila nº 327/2020; do vereador Sargento Laudo nºs 329 e 330/2020. Moções apresentadas e aprovadas: dos vereadores Izaias Colino e Carlos Trigo nº 22/2020; da vereadora Alessandra Lucchesi nº 23/2020 e do vereador Curumim nº 24/2020. Pela ordem, o Vereador Abelardo solicitou ao Presidente a possibilidade dos vereadores fazerem uso da tribuna durante o período do Grande Expediente, sendo então informado que a Mesa Diretora tomou as cautelas necessárias e que em momento oportuno será liberado o uso com segurança e tranquilidade, salientou ainda que os vereadores podem gravar suas mensagens para a população, utilizando os recursos da TV Câmara. Após o término do Pequeno Expediente o Presidente solicitou à Secretária que procedesse a chamada dos Vereadores para a Ordem do Dia. Projetos apreciados: </w:t>
      </w:r>
      <w:r>
        <w:rPr>
          <w:rFonts w:cs="Arial" w:ascii="Arial" w:hAnsi="Arial"/>
          <w:bCs/>
          <w:sz w:val="24"/>
          <w:szCs w:val="24"/>
        </w:rPr>
        <w:t>1) Projeto de Lei nº 28/2020, de iniciativa do Vereador Sargento Laudo, que institui o Dia dos Veteranos da Polícia Militar do Estado de São Paulo no Município de Botucatu.</w:t>
      </w:r>
      <w:r>
        <w:rPr>
          <w:rFonts w:cs="Arial" w:ascii="Arial" w:hAnsi="Arial"/>
          <w:sz w:val="24"/>
          <w:szCs w:val="24"/>
        </w:rPr>
        <w:t xml:space="preserve"> Fizeram uso da palavra os vereadores Sargento Laudo e Curumim. Referido projeto foi colocado em votação e foi aprovado pela unanimidade dos vereadores. </w:t>
      </w:r>
      <w:r>
        <w:rPr>
          <w:rFonts w:cs="Arial" w:ascii="Arial" w:hAnsi="Arial"/>
          <w:bCs/>
          <w:sz w:val="24"/>
          <w:szCs w:val="24"/>
        </w:rPr>
        <w:t>2</w:t>
      </w:r>
      <w:r>
        <w:rPr>
          <w:rFonts w:cs="Arial" w:ascii="Arial" w:hAnsi="Arial"/>
          <w:sz w:val="24"/>
          <w:szCs w:val="24"/>
        </w:rPr>
        <w:t xml:space="preserve">) Projeto de Decreto Legislativo nº. 02/2020, de iniciativa da Mesa Diretora, que concede o Diploma "Doadora de Leite Humano". Referido projeto foi colocado em votação e foi aprovado pela unanimidade dos vereadores. Em seguida o Presidente lembrou que: </w:t>
      </w:r>
      <w:r>
        <w:rPr>
          <w:rFonts w:cs="Arial" w:ascii="Arial" w:hAnsi="Arial"/>
          <w:i/>
          <w:sz w:val="24"/>
          <w:szCs w:val="24"/>
        </w:rPr>
        <w:t>“Amanhã, dia 12 de maio às 18 horas, será realizada nesta casa Audiência Pública sobre a delimitação dos perímetros urbanos no município, de que trata o projeto de lei n°10/2020 em tramitação. Devido às medidas de prevenção ao contágio do novo coronavírus, adotadas neste momento de pandemia, o acesso às dependências da Câmara será limitado apenas aos vereadores, servidores e expositores. A audiência será transmitida ao vivo pela TV Câmara no canal 61.3 da rede aberta de televisão, pelo canal 4 da operadora NET, pelo site da Câmara e também pelo Facebook. A participação da sociedade será assegurada de maneira remota. No momento do debate a interação com o público será: por meio de mensagem ao WhatsApp (14) 99610-1981 ou por comentário na live do evento no Facebook da Câmara. Se porventura alguma pessoa desejar enviar documento para corroborar a pergunta, deverá fazer no mesmo momento, enviando o arquivo pelo WhatsApp   ou pelo e-mail: tv@camarabotucatu.sp.gov.br”.</w:t>
      </w:r>
      <w:r>
        <w:rPr>
          <w:rFonts w:cs="Arial" w:ascii="Arial" w:hAnsi="Arial"/>
          <w:sz w:val="24"/>
          <w:szCs w:val="24"/>
        </w:rPr>
        <w:t xml:space="preserve"> Nada mais havendo para ser tratado, o Senhor Presidente declarou encerrada a presente Sessão Ordinária. Eu, Alexandre Domingues Pereira de Souza, Chefe de Divisão Legislativa, lavrei a presente Ata que, se aprovada, será assinada pelo Presidente da Câmara Municipal, ________________________ Vereador Ednei Lázaro da Costa Carreira e pela 1ª Secretária da Câmara Municipal,_______________________ Vereadora Jamila Cury Dorini.</w:t>
      </w:r>
    </w:p>
    <w:p>
      <w:pPr>
        <w:pStyle w:val="Normal"/>
        <w:jc w:val="both"/>
        <w:rPr>
          <w:rFonts w:ascii="Arial" w:hAnsi="Arial" w:cs="Arial"/>
          <w:bCs/>
          <w:color w:val="AEAAAA"/>
          <w:sz w:val="16"/>
          <w:szCs w:val="16"/>
        </w:rPr>
      </w:pPr>
      <w:r>
        <w:rPr>
          <w:rFonts w:cs="Arial" w:ascii="Arial" w:hAnsi="Arial"/>
          <w:bCs/>
          <w:color w:val="AEAAAA"/>
          <w:sz w:val="16"/>
          <w:szCs w:val="16"/>
        </w:rPr>
      </w:r>
    </w:p>
    <w:p>
      <w:pPr>
        <w:pStyle w:val="Normal"/>
        <w:jc w:val="both"/>
        <w:rPr>
          <w:rFonts w:ascii="Arial" w:hAnsi="Arial" w:cs="Arial"/>
          <w:sz w:val="16"/>
          <w:szCs w:val="16"/>
        </w:rPr>
      </w:pPr>
      <w:r>
        <w:rPr>
          <w:rFonts w:cs="Arial" w:ascii="Arial" w:hAnsi="Arial"/>
          <w:bCs/>
          <w:color w:val="AEAAAA"/>
          <w:sz w:val="16"/>
          <w:szCs w:val="16"/>
        </w:rPr>
        <w:t>adps</w:t>
      </w:r>
    </w:p>
    <w:p>
      <w:pPr>
        <w:pStyle w:val="Normal"/>
        <w:rPr>
          <w:rFonts w:ascii="Arial" w:hAnsi="Arial" w:cs="Arial"/>
          <w:sz w:val="16"/>
          <w:szCs w:val="16"/>
        </w:rPr>
      </w:pPr>
      <w:r>
        <w:rPr>
          <w:rFonts w:cs="Arial" w:ascii="Arial" w:hAnsi="Arial"/>
          <w:sz w:val="16"/>
          <w:szCs w:val="16"/>
        </w:rPr>
      </w:r>
    </w:p>
    <w:sectPr>
      <w:headerReference w:type="default" r:id="rId2"/>
      <w:type w:val="nextPage"/>
      <w:pgSz w:w="11906" w:h="16838"/>
      <w:pgMar w:left="1701" w:right="1701"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ele</cp:lastModifiedBy>
  <cp:lastPrinted>2020-05-18T15:43:00Z</cp:lastPrinted>
  <dcterms:modified xsi:type="dcterms:W3CDTF">2020-05-18T18:43:00Z</dcterms:modified>
  <cp:revision>15</cp:revision>
  <dc:subject/>
  <dc:title/>
</cp:coreProperties>
</file>