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18 DE MAI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Abelardo, Alessandra Lucchesi, Carlos Trigo, Izaias Colino, Paulo Renato, Rose Ielo e Sargento Laud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70, 86, 119, 123, 126, 144, 156, 200, 217, 219, 225, 226, 244, 247, 256, 260, 262, 272, 273, 281, 286, 287, 295, 296, 298 e 299/2020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Secretaria de Logística e Transportes do Estad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 Sargento Laud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220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Federação Brasileira de Bancos – FEBRABAN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 Curumi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263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3"/>
          <w:szCs w:val="33"/>
        </w:rPr>
        <w:t>Da</w:t>
      </w:r>
      <w:r>
        <w:rPr>
          <w:rFonts w:cs="Arial" w:ascii="Arial" w:hAnsi="Arial"/>
          <w:sz w:val="33"/>
          <w:szCs w:val="33"/>
        </w:rPr>
        <w:t>:</w:t>
      </w:r>
      <w:r>
        <w:rPr/>
        <w:t xml:space="preserve"> </w:t>
      </w:r>
      <w:r>
        <w:rPr>
          <w:rFonts w:cs="Arial" w:ascii="Arial" w:hAnsi="Arial"/>
          <w:sz w:val="33"/>
          <w:szCs w:val="33"/>
        </w:rPr>
        <w:t>Companhia de Saneamento Básico do Estado de São Paulo - SABES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Alessandra Lucchesi e Carlos Trig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. 168 e 169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sz w:val="36"/>
          <w:szCs w:val="36"/>
          <w:shd w:fill="FFFFFF" w:val="clear"/>
        </w:rPr>
        <w:t>Companhia Paulista de Forca e Luz - CPFL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 Cul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255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sz w:val="36"/>
          <w:szCs w:val="36"/>
          <w:shd w:fill="FFFFFF" w:val="clear"/>
        </w:rPr>
        <w:t>Presidente da Concessionária Rodovias do Tietê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 Abelard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280/2020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8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MAI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sz w:val="36"/>
          <w:szCs w:val="36"/>
        </w:rPr>
        <w:t>Não houve projetos que deram entrada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  <w:bookmarkStart w:id="0" w:name="_Hlk33685576"/>
      <w:bookmarkStart w:id="1" w:name="_Hlk33685576"/>
      <w:bookmarkEnd w:id="1"/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bookmarkStart w:id="2" w:name="_Hlk33685576"/>
      <w:bookmarkStart w:id="3" w:name="_Hlk33685576"/>
      <w:bookmarkEnd w:id="3"/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sz w:val="32"/>
      <w:szCs w:val="32"/>
    </w:rPr>
  </w:style>
  <w:style w:type="character" w:styleId="WW8Num5z0">
    <w:name w:val="WW8Num5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6:00Z</dcterms:created>
  <dc:creator>===</dc:creator>
  <dc:description/>
  <cp:keywords/>
  <dc:language>en-US</dc:language>
  <cp:lastModifiedBy>Daniele</cp:lastModifiedBy>
  <cp:lastPrinted>2020-04-22T16:51:00Z</cp:lastPrinted>
  <dcterms:modified xsi:type="dcterms:W3CDTF">2020-05-18T17:19:00Z</dcterms:modified>
  <cp:revision>35</cp:revision>
  <dc:subject/>
  <dc:title/>
</cp:coreProperties>
</file>