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vemos o pior momento que nosso país poderia passar, se excetuarmos hipotéticos períodos de guerras. A situação é grave. A pandemia é real. A maior parte dos países está com as suas fronteiras praticamente fechadas; milhões de pessoas foram infectadas e dezenas de milhares morreram e esses números só aumentam. São as vítimas do novo coronavírus no mundo todo; e o Brasil é um dos países em situação mais crít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specialistas em economia já declararam que a economia brasileira está entrando em colapso, e não é para menos: as obrigações fiscais e tributárias decorrentes de impostos, salários, aluguéis, etc, não cessaram e, de uma hora pra outra, a maior parte do setor produtivo perdeu mais de 70% de faturamento e algumas empresas estão totalmente paralisadas. Todos sofrem: empresas privadas, empresas de serviços públicos, fornecedores, prestadores de serviço, entre outr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arece claro, portanto, de essencial importância que os governantes liberem ajuda imediata às empresas (na forma de empréstimo para capital de giro, adiamento e parcelamento de impostos, além de outras medidas capazes de desburocratizar a vida das organizações e reduzir seus custos), visando preservar a estrutura atual, do que continuar permitindo que se perca aquilo que levaria anos, talvez décadas, para ser construído. Sendo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a Economia </w:t>
      </w:r>
      <w:r>
        <w:rPr>
          <w:rFonts w:cs="Arial" w:ascii="Arial" w:hAnsi="Arial"/>
          <w:b/>
          <w:sz w:val="24"/>
          <w:szCs w:val="24"/>
        </w:rPr>
        <w:t xml:space="preserve">PAULO ROBERTO NUNES GUEDES, </w:t>
      </w:r>
      <w:r>
        <w:rPr>
          <w:rFonts w:cs="Arial" w:ascii="Arial" w:hAnsi="Arial"/>
          <w:sz w:val="24"/>
          <w:szCs w:val="24"/>
        </w:rPr>
        <w:t xml:space="preserve">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 xml:space="preserve">, solicitando medidas para ajudar empresários a preservar a existência da empresa bem como garantir o emprego de muitos trabalhadores durante a pandemia, como: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Liberar aumentando da linha de capital de giro e reduzir os custos e a burocracia para sua contra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 Diminuir as taxas de juros e os impostos estaduais como exemplo do Imposto Sobre Circulação de Mercadorias e Serviços</w:t>
      </w:r>
      <w:r>
        <w:rPr>
          <w:rFonts w:cs="Arial" w:ascii="Arial" w:hAnsi="Arial"/>
          <w:sz w:val="22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ICMS), bem como oferecer a opção do parcelamento desses e outros imposto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arte integrante do requerimento 34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cópias desta solicitação sejam encaminhadas ao Excelentíssimo Presidente do Senado Feder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VI ALCOLUMBRE</w:t>
      </w:r>
      <w:r>
        <w:rPr>
          <w:rFonts w:cs="Arial" w:ascii="Arial" w:hAnsi="Arial"/>
          <w:sz w:val="24"/>
          <w:szCs w:val="24"/>
        </w:rPr>
        <w:t xml:space="preserve">, ao Excelentíssimo Presidente da Câmara dos Deputados, </w:t>
      </w: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DRIGO MAIA</w:t>
      </w:r>
      <w:r>
        <w:rPr>
          <w:rFonts w:cs="Arial" w:ascii="Arial" w:hAnsi="Arial"/>
          <w:sz w:val="24"/>
          <w:szCs w:val="24"/>
        </w:rPr>
        <w:t xml:space="preserve">, ao Presidente da Assembleia Legislativa do Estado de São Paulo, </w:t>
      </w:r>
      <w:r>
        <w:rPr>
          <w:rFonts w:cs="Arial" w:ascii="Arial" w:hAnsi="Arial"/>
          <w:b/>
          <w:sz w:val="22"/>
          <w:szCs w:val="22"/>
        </w:rPr>
        <w:t>Deputado CAUÊ MACRIS</w:t>
      </w:r>
      <w:r>
        <w:rPr>
          <w:rFonts w:cs="Arial" w:ascii="Arial" w:hAnsi="Arial"/>
          <w:sz w:val="24"/>
          <w:szCs w:val="24"/>
        </w:rPr>
        <w:t xml:space="preserve"> e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20-07-24T14:07:00Z</dcterms:modified>
  <cp:revision>71</cp:revision>
  <dc:subject/>
  <dc:title/>
</cp:coreProperties>
</file>