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3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8/5/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1985"/>
        <w:jc w:val="both"/>
        <w:rPr>
          <w:rFonts w:ascii="Arial" w:hAnsi="Arial" w:cs="Arial"/>
          <w:sz w:val="24"/>
          <w:szCs w:val="24"/>
        </w:rPr>
      </w:pPr>
      <w:r>
        <w:rPr>
          <w:rFonts w:cs="Arial" w:ascii="Arial" w:hAnsi="Arial"/>
          <w:sz w:val="24"/>
          <w:szCs w:val="24"/>
        </w:rPr>
        <w:t>Com a pandemia do novo coronavírus (COVID-19) o Governo Federal através da Portaria n° 54 de 01 de abril de 2020, dispôs de medidas a serem adotadas no âmbito de estados, municípios e do Distrito Federal para prevenir a disseminação do vírus e reforçar a importância de garantir a oferta regular de serviços e programas socioassistenciais voltados à população mais vulnerável e em risco social, promover a integração necessária entre o Sistema Único de Assistência Social (SUAS) e o Sistema Único de Saúde (SU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sta forma, aprovou recomendações gerais aos gestores e trabalhadores do SUAS dos Estados, Municípios e do Distrito Federal com o objetivo de garantir a continuidade da oferta de serviços e atividades essenciais da Assistência Social, com medidas e condições que garantam a segurança e a saúde dos usuários e profissionais, considerando inclusive os termos do parágrafo único da Portaria MC nº 337, de 24 de março de 2020, onde devem compatibilizar a aplicabilidade destas recomendações conforme as normativas e as condições de saúde pública loc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Várias famílias que necessitam dos diversos serviços da Assistência Social estão encontrando dificuldades pelo não atendimento ao Cadastro Único para acesso aos diversos benefícios, como o Benefício de Prestação Continuada (BPC), nos Centros de Referência de Assistência Social (CRAS) para acesso a alimentação e outros serviç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s recomendações contidas no anexo da Portaria nº. 54 a importância do trabalho conjunto com SUS, o programa Estratégia de Saúde da Família (ESF) para mapear as famílias em situação de vulnerabilidade social, inclusive várias famílias que convivem num mesmo espaço, para um atendimento especial na prevenção e conforto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ainda todas as medidas de prevenção com Equipamentos de Proteção Individual (EPI’s) e de higiene nos espaços de atendimento ao público para garantir segurança aos profissionais do SUAS e SUS,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sz w:val="24"/>
          <w:szCs w:val="24"/>
        </w:rPr>
      </w:pPr>
      <w:r>
        <w:rPr>
          <w:rFonts w:cs="Arial" w:ascii="Arial" w:hAnsi="Arial"/>
          <w:b/>
          <w:sz w:val="24"/>
          <w:szCs w:val="24"/>
        </w:rPr>
        <w:t>Parte integrante do requerimento n° 342/2020</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w:t>
      </w:r>
      <w:r>
        <w:rPr>
          <w:rFonts w:cs="Arial" w:ascii="Arial" w:hAnsi="Arial"/>
          <w:sz w:val="24"/>
          <w:szCs w:val="24"/>
        </w:rPr>
        <w:t xml:space="preserve">Excelentíssimo Prefeito </w:t>
      </w:r>
      <w:r>
        <w:rPr>
          <w:rFonts w:cs="Arial" w:ascii="Arial" w:hAnsi="Arial"/>
          <w:b/>
          <w:bCs/>
          <w:sz w:val="24"/>
          <w:szCs w:val="24"/>
        </w:rPr>
        <w:t xml:space="preserve">MARIO PARDINI AFFONSECA </w:t>
      </w:r>
      <w:r>
        <w:rPr>
          <w:rFonts w:cs="Arial" w:ascii="Arial" w:hAnsi="Arial"/>
          <w:sz w:val="24"/>
          <w:szCs w:val="24"/>
        </w:rPr>
        <w:t>e a</w:t>
      </w:r>
      <w:r>
        <w:rPr>
          <w:rFonts w:cs="Arial" w:ascii="Arial" w:hAnsi="Arial"/>
          <w:b/>
          <w:bCs/>
          <w:sz w:val="24"/>
          <w:szCs w:val="24"/>
        </w:rPr>
        <w:t xml:space="preserve"> </w:t>
      </w:r>
      <w:r>
        <w:rPr>
          <w:rFonts w:cs="Arial" w:ascii="Arial" w:hAnsi="Arial"/>
          <w:sz w:val="24"/>
          <w:szCs w:val="24"/>
        </w:rPr>
        <w:t>Secretária de Assistência Social</w:t>
      </w:r>
      <w:r>
        <w:rPr>
          <w:rFonts w:cs="Arial" w:ascii="Arial" w:hAnsi="Arial"/>
          <w:b/>
          <w:bCs/>
          <w:sz w:val="24"/>
          <w:szCs w:val="24"/>
        </w:rPr>
        <w:t xml:space="preserve"> SILVIA APARECIDA FUMMES CARVALHO</w:t>
      </w:r>
      <w:r>
        <w:rPr>
          <w:rFonts w:cs="Arial" w:ascii="Arial" w:hAnsi="Arial"/>
          <w:bCs/>
          <w:sz w:val="24"/>
          <w:szCs w:val="24"/>
        </w:rPr>
        <w:t xml:space="preserve">, </w:t>
      </w:r>
      <w:r>
        <w:rPr>
          <w:rFonts w:cs="Arial" w:ascii="Arial" w:hAnsi="Arial"/>
          <w:color w:val="000000"/>
          <w:sz w:val="24"/>
          <w:szCs w:val="24"/>
        </w:rPr>
        <w:t>solicitando, nos termos da Lei Orgânica do Município, analisar o retorno dos serviços nos CRAS, Cadastro Único e outros considerados essenciais conforme recomendação da Portaria nº 54 com medidas de segurança tanto aos profissionais quanto aos usuários, dando ampla publicidade no formato de atendimento sem aglomeração de pessoas, bem como as orientações da nota técnica do governo do Estado anexa.</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maio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Vereadora Autora</w:t>
      </w:r>
      <w:r>
        <w:rPr>
          <w:rFonts w:cs="Arial" w:ascii="Arial" w:hAnsi="Arial"/>
          <w:b/>
          <w:sz w:val="24"/>
          <w:szCs w:val="24"/>
        </w:rPr>
        <w:t xml:space="preserve"> ROSE IELO</w:t>
      </w:r>
    </w:p>
    <w:p>
      <w:pPr>
        <w:pStyle w:val="SemEspaamento"/>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RASI/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1:00Z</dcterms:created>
  <dc:creator>===</dc:creator>
  <dc:description/>
  <cp:keywords/>
  <dc:language>en-US</dc:language>
  <cp:lastModifiedBy>Daniele</cp:lastModifiedBy>
  <cp:lastPrinted>2020-03-16T16:12:00Z</cp:lastPrinted>
  <dcterms:modified xsi:type="dcterms:W3CDTF">2020-05-15T16:42:00Z</dcterms:modified>
  <cp:revision>28</cp:revision>
  <dc:subject/>
  <dc:title/>
</cp:coreProperties>
</file>