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1, DE 06 DE MAIO DE 2020, DE AUTORIA DO VEREADOR CURUMIM, QUE DENOMINA DE “ALBERTO ERENO” A RUA “03” LOCALIZADA NO LOTEAMENTO DENOMINADO RESIDENCIAL RECANTO DOS JATOBÁ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rumim, que dispõe sobre denominação da Rua “03” localizada no Residencial Recanto dos Jatobá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LBERTO EREN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5 de mai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2:00Z</dcterms:created>
  <dc:creator>===</dc:creator>
  <dc:description/>
  <cp:keywords/>
  <dc:language>en-US</dc:language>
  <cp:lastModifiedBy>Paulo</cp:lastModifiedBy>
  <cp:lastPrinted>2019-12-18T12:02:00Z</cp:lastPrinted>
  <dcterms:modified xsi:type="dcterms:W3CDTF">2020-05-15T15:12:00Z</dcterms:modified>
  <cp:revision>2</cp:revision>
  <dc:subject/>
  <dc:title/>
</cp:coreProperties>
</file>