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meio a muitos prejuízos e alterações de rotina devido a pandemia, um tema de grande preocupação torna-se a violência infanti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oje as crianças estão cumprindo o isolamento social em suas casas em tempo integral. Isto intensifica a probabilidade de maus tratos e violência sexual que muitas vezes são ocasionadas por membros da própria famíl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Um dos Equipamentos Públicos que está sendo muito aguardado pela população de Botucatu, sendo também assunto de Audiência Pública nesta Casa de Leis, que realizaria o tratamento dos casos de violência infantil seria a implantação do Centro de Atenção Psicossocial infanto-juvenil (CAPSi) projetado para início do 2º semestre deste ano. Sendo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como está o andamento da implantação do </w:t>
      </w:r>
      <w:r>
        <w:rPr>
          <w:rFonts w:cs="Arial" w:ascii="Arial" w:hAnsi="Arial"/>
          <w:sz w:val="24"/>
          <w:szCs w:val="24"/>
          <w:shd w:fill="FFFFFF" w:val="clear"/>
        </w:rPr>
        <w:t>Centro de Atenção Psicossocial infanto-juvenil (CAPSi) no município e como será constituída a equipe para este novo Equipamento Público que atenderá crianças e adolescentes vítimas de violência sexu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5-18T13:09:00Z</dcterms:modified>
  <cp:revision>67</cp:revision>
  <dc:subject/>
  <dc:title/>
</cp:coreProperties>
</file>