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O Distrito de Rubião Junior possui grande densidade populacional com aproximadamente 10 mil habitante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Foi inaugurada recentemente uma Casa Lotérica dentro do Campus da UNESP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acesso a esse equipamento fica distante da área central do Distrito que gera reclamação por parte da população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bCs/>
          <w:sz w:val="24"/>
          <w:szCs w:val="24"/>
        </w:rPr>
        <w:t>JOSÉ AUGUSTO BAUNGA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ao proprietário da referida un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que a Casa Lotérica situada dentro do Campus da Unesp seja transferida para a área central do Distrito de Rubião Junior afim de beneficiar ainda mais a populaçã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Daniele</cp:lastModifiedBy>
  <cp:lastPrinted>2020-05-11T14:18:00Z</cp:lastPrinted>
  <dcterms:modified xsi:type="dcterms:W3CDTF">2020-05-18T14:02:00Z</dcterms:modified>
  <cp:revision>14</cp:revision>
  <dc:subject/>
  <dc:title/>
</cp:coreProperties>
</file>