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5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pandemia, a classe metalúrgica não parou suas atividades, contribuindo para a economia brasileira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Por necessitarem trabalhar, esses profissionais correm riscos à saúde, bem como de transmitir a doença aos seus familiares.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recentemente, a prefeitura de Botucatu anunciou a testagem da população de maneira aleatória, para controle, diagnóstico e tratamento, assim, 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Saúde,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a possibilidade de que uma parcela dos testes de Covid-19 seja realizada nos trabalhadores das grandes indústrias do município, visto que esta classe também está inserida nos trabalhos essenciai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BE5F1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0-12-02T08:00:00Z</cp:lastPrinted>
  <dcterms:modified xsi:type="dcterms:W3CDTF">2020-05-18T16:53:00Z</dcterms:modified>
  <cp:revision>33</cp:revision>
  <dc:subject/>
  <dc:title/>
</cp:coreProperties>
</file>