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 pandemia do novo coronavírus (COVID-19) tem causado muitos impactos à população e levou especialistas e autoridades competentes a adotarem medidas visando a contenção da disseminação do vírus, como a utilização de máscaras de proteção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unicípio de Botucatu, os artesãos se uniram em mais uma causa nobre no combate ao coronavírus. Integrantes da Casa do Artesão, Associação dos Artesãos e Associação dos Artesãos do Jardim Peabiru confeccionaram 550 máscaras de tecido, que serão doadas a passageiros do Transporte Coletivo na Cidade. O trabalho é totalmente voluntário e conta com a coordenação da Secretaria Adjunta de Turismo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 expectativa do grupo é que outras 5 mil máscaras sejam produzidas. As máscaras distribuídas são reutilizáveis, de uso individual, e devem ser higienizadas após duas horas de uso.</w:t>
      </w:r>
    </w:p>
    <w:p>
      <w:pPr>
        <w:pStyle w:val="NormalWeb"/>
        <w:shd w:fill="FFFFFF" w:val="clear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intuito de reconhecer e exaltar munícipes que vem contribuindo com práticas beneficentes e de proteção ao próximo, assim, </w:t>
      </w:r>
    </w:p>
    <w:p>
      <w:pPr>
        <w:pStyle w:val="NormalWeb"/>
        <w:shd w:fill="FFFFFF" w:val="clear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ind w:firstLine="198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a </w:t>
      </w:r>
      <w:r>
        <w:rPr>
          <w:rFonts w:cs="Arial" w:ascii="Arial" w:hAnsi="Arial"/>
          <w:b/>
          <w:color w:val="000000"/>
          <w:sz w:val="24"/>
          <w:szCs w:val="24"/>
        </w:rPr>
        <w:t>CASA DOS ARTESÃOS</w:t>
      </w:r>
      <w:r>
        <w:rPr>
          <w:rFonts w:cs="Arial" w:ascii="Arial" w:hAnsi="Arial"/>
          <w:color w:val="000000"/>
          <w:sz w:val="24"/>
          <w:szCs w:val="24"/>
        </w:rPr>
        <w:t xml:space="preserve"> na pessoa do responsável </w:t>
      </w:r>
      <w:r>
        <w:rPr>
          <w:rFonts w:cs="Arial" w:ascii="Arial" w:hAnsi="Arial"/>
          <w:b/>
          <w:color w:val="000000"/>
          <w:sz w:val="24"/>
          <w:szCs w:val="24"/>
        </w:rPr>
        <w:t>JOSÉ ROBERTO PIMENTEL</w:t>
      </w:r>
      <w:r>
        <w:rPr>
          <w:rFonts w:cs="Arial" w:ascii="Arial" w:hAnsi="Arial"/>
          <w:color w:val="000000"/>
          <w:sz w:val="24"/>
          <w:szCs w:val="24"/>
        </w:rPr>
        <w:t>, extensiva a todos os colaboradores seus integrantes, pelo empenho e dedicação na fabricação de máscaras de proteção, doadas aos usuários do t</w:t>
      </w:r>
      <w:r>
        <w:rPr>
          <w:rFonts w:cs="Arial" w:ascii="Arial" w:hAnsi="Arial"/>
          <w:sz w:val="24"/>
          <w:szCs w:val="24"/>
        </w:rPr>
        <w:t>ransporte coletivo, zelando pela saúde de todo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18 de maio de 202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RB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05-15T19:15:00Z</dcterms:modified>
  <cp:revision>20</cp:revision>
  <dc:subject/>
  <dc:title/>
</cp:coreProperties>
</file>