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2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4 de maio de 2020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à servidora </w:t>
      </w:r>
      <w:r>
        <w:rPr>
          <w:rFonts w:cs="Arial" w:ascii="Arial" w:hAnsi="Arial"/>
          <w:b/>
          <w:sz w:val="24"/>
        </w:rPr>
        <w:t xml:space="preserve">ERIKA APARECIDA PENTEADO PEREIRA DE SOUZA, </w:t>
      </w:r>
      <w:r>
        <w:rPr>
          <w:rFonts w:cs="Arial" w:ascii="Arial" w:hAnsi="Arial"/>
          <w:sz w:val="24"/>
        </w:rPr>
        <w:t xml:space="preserve">Telefonista, </w:t>
      </w:r>
      <w:r>
        <w:rPr>
          <w:rFonts w:cs="Arial" w:ascii="Arial" w:hAnsi="Arial"/>
          <w:sz w:val="24"/>
          <w:szCs w:val="24"/>
        </w:rPr>
        <w:t>férias a que tem direito referente ao período aquisitivo de 13/08/2018 a 12/08/2019 – 20 dias, a partir de 25/05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ANTECIPAÇÃO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14 de maio de 2020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rvidora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APARECIDA PENTEADO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a legislação vigente, e amparados por legislação federal que dispõe sobre alternativas trabalhistas para o enfrentamento do estado de calamidade pública e da emergência de saúde pública de importância nacional decorrente do Coronavírus (COVID-19),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omunicamos a Vossa Senhoria a antecipação do gozo de férias referente ao período aquisitivo de 13/08/2018 a 12/08/2019, a ser concedida a partir de 25/05/2020 – 20 (vinte) dias, devendo retornar ao trabalho dia 13/06/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Aparecida Penteado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sepaulo</cp:lastModifiedBy>
  <cp:lastPrinted>2020-05-19T07:29:00Z</cp:lastPrinted>
  <dcterms:modified xsi:type="dcterms:W3CDTF">2020-06-03T19:15:00Z</dcterms:modified>
  <cp:revision>47</cp:revision>
  <dc:subject/>
  <dc:title/>
</cp:coreProperties>
</file>