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14ª SESSÃO ORDINÁRIA, DA 4ª SESSÃO LEGISLATIVA, DA 17ª LEGISLATURA DA CÂMARA MUNICIPAL DE BOTUCATU, REALIZADA NO DIA 18 DE MAIO DE 2020.</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Aos dezoito dias do mês de maio do ano de dois mil e vinte, às vinte horas, na sede do Poder Legislativo, situado à Praça Comendador Emilio Peduti, nº. 112, Edifício “Vereador Abílio Dorini”, sob a Presidência e a Secretaria dos Vereadores acima citados, foi realizada a 14ª Sessão Ordinária, da 4ª Sessão Legislativa, da 17ª Legislatura da Câmara Municipal de Botucatu. Estiveram presentes no Plenário Vereador “Laurindo Ezidoro Jaqueta” os seguintes Vereadores: Abelardo Wanderlino da Costa Neto (Abelardo),Alessandra Lucchesi de Oliveira (Alessandra Lucchesi), André Rogério Barbosa (Curumim), Antonio Carlos Trigo (Carlos Trigo), Antonio Carlos Vaz de Almeida (Cula), Ednei Lázaro da Costa Carreira (Carreira), Izaias Branco da Silva Colino (Izaias Colino), Jamila Cury Dorini (Jamila), Laudo Gomes da Silva (Sargento Laudo), Paulo Renato da Silva (Paulo Renato) e Roseli Antunes da Silva Ielo (Rose Ielo). Com a presença de todos os vereadores, o Senhor Presidente instalou a sessão e fez o seguinte comunicado: </w:t>
      </w:r>
      <w:r>
        <w:rPr>
          <w:rFonts w:cs="Arial" w:ascii="Arial" w:hAnsi="Arial"/>
          <w:bCs/>
          <w:i/>
          <w:sz w:val="24"/>
          <w:szCs w:val="24"/>
        </w:rPr>
        <w:t xml:space="preserve">“Neste período de pandemia, ressalto a necessidade de procedermos aos trabalhos de forma resumida, em menor tempo possível, para evitarmos a exposição desnecessária de pessoas aos riscos de contaminação. Como medida de higiene e prevenção, recomendo que os pronunciamentos de vereadores sejam feitos nas próprias bancadas, bem como que permaneçam com máscaras de proteção individual. </w:t>
      </w:r>
      <w:r>
        <w:rPr>
          <w:rFonts w:cs="Arial" w:ascii="Arial" w:hAnsi="Arial"/>
          <w:bCs/>
          <w:sz w:val="24"/>
          <w:szCs w:val="24"/>
        </w:rPr>
        <w:t>Ele também enalteceu a respeito de importante doação feita pelo</w:t>
      </w:r>
      <w:r>
        <w:rPr>
          <w:rFonts w:cs="Arial" w:ascii="Arial" w:hAnsi="Arial"/>
          <w:sz w:val="24"/>
          <w:szCs w:val="24"/>
        </w:rPr>
        <w:t xml:space="preserve"> Instituto Credicitrus ao Hospital das Clínicas da Faculdade de Medicina de Botucatu, destinada a aquisição de um aparelho que irá acelerar o diagnóstico da COVID-19. Na sequência, colocou em votação a Ata da Sessão Ordinária realizada no dia 11 de maio, a qual foi aprovada pela unanimidade dos vereadores. Ato contínuo, foram lidas as seguintes correspondências recebidas: da Prefeitura Municipal respondendo os Requerimentos nºs 70, 86, 119, 123, 126, 144, 156, 200, 217, 219, 225, 226, 244, 247, 256, 260, 262, 272, 273, 281, 286, 287, 295, 296, 298 e 299/2020; da Secretaria de Logística e Transportes do Estado respondendo o Requerimento nº 220/2020; da Federação Brasileira de Bancos – FEBRABAN respondendo o Requerimento nº 263/2020; da Companhia de Saneamento Básico do Estado de São Paulo – SABESP respondendo os Requerimentos nºs. 168 e 169/2020; da Companhia Paulista de Forca e Luz – CPFL respondendo o Requerimento nº 255/2020 e do Presidente da Concessionária Rodovias do Tietê respondendo o Requerimento nº 280/2020. Não houve Projetos que deram entrada. Ato Contínuo, o Presidente solicitou a leitura das proposituras. Requerimento de Pesar n° 27/2020. Requerimentos apresentados e aprovados: da vereadora Alessandra Lucchesi nºs 333, 344 e 345/2020; do vereador Izaias Colino nºs 334 e 347/2020; do vereador Cula nºs 335 e 337/2020; do vereador Paulo Renato nºs 336 e 346/2020; do vereador Carlos Trigo nºs 338, 339 e 340/2020; do vereador Sargento Laudo nº 341/2020; da vereadora Rose Ielo nºs 342 e 349/2020 e do vereador Curumim nº 343 e 348/2020. Pela ordem, o vereador Cula solicitou ao Presidente que no final da sessão houvesse uma fala a respeito da suspensão da flexibilização da quarentena estabelecida no Decreto nº 11.975, pelo Ministério Público. O presidente acatou a questão de ordem e propôs que essa fala fosse realizada pelo vereador Curumim, líder do Prefeito. Pela ordem, o vereador Laudo pediu que fosse dado conhecimento sobre a autoria do pedido de suspensão do Decreto Municipal. Moções apresentadas e aprovadas: do vereador Cula nºs 25 e 26/2020 e do vereador Curumim nº 27/2020. Após o término do Pequeno Expediente o Presidente solicitou à Secretária que procedesse a chamada dos Vereadores para a Ordem do Dia. Projetos apreciados: </w:t>
      </w:r>
      <w:r>
        <w:rPr>
          <w:rFonts w:cs="Arial" w:ascii="Arial" w:hAnsi="Arial"/>
          <w:bCs/>
          <w:sz w:val="24"/>
          <w:szCs w:val="24"/>
        </w:rPr>
        <w:t xml:space="preserve">1) Projeto de Lei nº 18/2020, de iniciativa dos vereadores Zé Fernandes e Cula, que denomina de “Professora Lygia Camargo Pardini” a EMEFI - Escola Municipal de Ensino Fundamental Integral do Distrito de Vitoriana. </w:t>
      </w:r>
      <w:r>
        <w:rPr>
          <w:rFonts w:cs="Arial" w:ascii="Arial" w:hAnsi="Arial"/>
          <w:sz w:val="24"/>
          <w:szCs w:val="24"/>
        </w:rPr>
        <w:t xml:space="preserve">Fez uso da palavra o vereador Cula (aparteado pela vereadora Jamila). Colocado em votação, foi aprovado pela unanimidade dos vereadores. </w:t>
      </w:r>
      <w:r>
        <w:rPr>
          <w:rFonts w:cs="Arial" w:ascii="Arial" w:hAnsi="Arial"/>
          <w:bCs/>
          <w:sz w:val="24"/>
          <w:szCs w:val="24"/>
        </w:rPr>
        <w:t>2</w:t>
      </w:r>
      <w:r>
        <w:rPr>
          <w:rFonts w:cs="Arial" w:ascii="Arial" w:hAnsi="Arial"/>
          <w:sz w:val="24"/>
          <w:szCs w:val="24"/>
        </w:rPr>
        <w:t>) Projeto de Lei nº 20/2020, de iniciativa do Vereador Zé Fernandes, que denomina de "Dorival Marques", as Ruas 14, 15 e vielas de interligação entre essas ruas, localizadas no Loteamento denominado Alvorada da Barra Bonita em Terras de Botucatu. Fez uso da palavra vereador Carreira. Colocado em votação, foi aprovado pela unanimidade dos vereadores. 3) Projeto de Decreto Legislativo nº 1/2020, de iniciativa da Mesa da Câmara, que dispõe sobre a concessão da Medalha "Reconhecimento Comunitário de Segurança". Colocado em votação, foi aprovado pela unanimidade dos vereadores. Pela ordem, o vereador Curumim solicitou a suspensão dos trabalhos por dez minutos, tendo sido aprovada pela unanimidade dos vereadores. O vereador Curumim fez alguns esclarecimentos a respeito da suspensão da flexibilização do funcionamento do comércio local. Falou que a Procuradoria Geral do Estado entrou com liminar suspendendo a atuação do comércio não essencial por meio de drive thru, que trazia alternativas para o funcionamento do comércio no município; afirmou que o decreto foi elaborado a partir de reuniões com as autoridades de saúde e especialistas do munícipio por meio de amparo técnico e científico, buscando um alento aos comerciantes; relatou sobre as ações promovidas pelo Poder Executivo para controlar o aumento dos números de casos da COVID-19 e que não houve reflexo negativo para a população nos dezoito dias em que o decreto esteve em vigor; informou que o Prefeito irá recorrer da decisão em reconhecimento à importância das atividades comerciais. Nada mais havendo para ser tratado, declarou encerrada a presente Sessão Ordinária. Eu, Daniele Vieira de Menezes, Assistente Administrativo, lavrei a presente Ata que, se aprovada, será assinada pelo Presidente da Câmara Municipal, _______________ Vereador Ednei Lázaro da Costa Carreira e pela 1ª Secretária da Câmara Municipal,_____________Vereadora Jamila Cury Do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AEAAAA"/>
          <w:sz w:val="16"/>
          <w:szCs w:val="16"/>
        </w:rPr>
      </w:pPr>
      <w:r>
        <w:rPr>
          <w:rFonts w:cs="Arial" w:ascii="Arial" w:hAnsi="Arial"/>
          <w:bCs/>
          <w:color w:val="AEAAAA"/>
          <w:sz w:val="16"/>
          <w:szCs w:val="16"/>
        </w:rPr>
        <w:t>dvm</w:t>
      </w:r>
    </w:p>
    <w:sectPr>
      <w:headerReference w:type="default" r:id="rId2"/>
      <w:type w:val="nextPage"/>
      <w:pgSz w:w="11906" w:h="16838"/>
      <w:pgMar w:left="1701" w:right="1701"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20-05-18T15:43:00Z</cp:lastPrinted>
  <dcterms:modified xsi:type="dcterms:W3CDTF">2020-05-28T10:47:00Z</dcterms:modified>
  <cp:revision>44</cp:revision>
  <dc:subject/>
  <dc:title/>
</cp:coreProperties>
</file>