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44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ind w:left="5040" w:hanging="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4 de novem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59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DR. ANDRÉ PERES BARBOSA DE CASTRO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Saú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1T14:40:00Z</cp:lastPrinted>
  <dcterms:modified xsi:type="dcterms:W3CDTF">2008-11-11T16:40:00Z</dcterms:modified>
  <cp:revision>95</cp:revision>
  <dc:subject/>
  <dc:title/>
</cp:coreProperties>
</file>