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8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>de 19 de maio de 2020</w:t>
      </w:r>
    </w:p>
    <w:p>
      <w:pPr>
        <w:pStyle w:val="Normal"/>
        <w:ind w:left="709" w:right="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José Fernandes de Oliveira Júnior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Dorival Marques (Meu)” as Ruas 14, 15 e vielas de interligação entre essas ruas, localizadas no Loteamento Alvorada da Barra Bonita em Terras de Botucatu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ORIVAL MARQUES (MEU)”</w:t>
      </w:r>
      <w:r>
        <w:rPr>
          <w:bCs/>
          <w:sz w:val="24"/>
          <w:szCs w:val="24"/>
        </w:rPr>
        <w:t xml:space="preserve"> as Ruas 14, 15 e vielas de interligação entre essas ruas, localizadas no Loteamento Alvorada da Barra Bonita em Terras de Botucatu, com início na Rua João Pontes e término na Rua 05 do mesmo lote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19T13:48:00Z</dcterms:modified>
  <cp:revision>17</cp:revision>
  <dc:subject/>
  <dc:title/>
</cp:coreProperties>
</file>