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4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65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UTADO MILTON MONTI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Gabinete 328 - Anexo IV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âmara dos Deputado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aça dos Três Poder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Brasília – DF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EP 70160-900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24T13:59:00Z</cp:lastPrinted>
  <dcterms:modified xsi:type="dcterms:W3CDTF">2008-11-04T16:15:00Z</dcterms:modified>
  <cp:revision>55</cp:revision>
  <dc:subject/>
  <dc:title/>
</cp:coreProperties>
</file>