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este momento de pandemia, os supermercados não pararam o atendimento à população, mantendo suas atividades com todos seus funcionários e fornecendo itens de necessidade básica como alimentos e produtos de higiene aos cliente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Essa parcela de trabalhadores corre riscos à saúde, bem como de transmitir a doença aos seus familiare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recentemente, a prefeitura de Botucatu realizou a testagem da população de maneira aleatória, para controle, diagnóstico e tratamento, assim,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,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a possibilidade de que uma parcela dos testes de Covid-19 seja realizada nos trabalhadores dos supermercados do município, visto que esta classe também está inserida nos trabalhos essenciai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BE5F1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0-12-02T08:00:00Z</cp:lastPrinted>
  <dcterms:modified xsi:type="dcterms:W3CDTF">2020-05-22T11:34:00Z</dcterms:modified>
  <cp:revision>36</cp:revision>
  <dc:subject/>
  <dc:title/>
</cp:coreProperties>
</file>