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5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 em 2019, o Instituto Credicitrus, em fase inicial de suas atividades, já se faz presente nas principais demandas da sociedade, promovendo alternativas criativas, rápidas e tecnológicas junto a parceiros que, igualmente, estão comprometidos com o desenvolvimento da socie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tem como propósito desenvolver e apoiar ações educacionais, sociais e culturais na comunidade, incentivar o consumo sustentável, a geração de energia limpa e renovável e a sustentabilidade ambiental através de estratégias inovadoras ligadas ao cooperativism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tuando de maneira ativa para criar alternativas e desenvolver ações de combate à COVID-19, promovendo a saúde da sociedade através da tecnologia, a Credicitrus doou ao laboratório de Biologia Molecular do Hospital das Clínicas da Faculdade de Medicina da Unesp de Botucatu um Extrator </w:t>
      </w:r>
      <w:r>
        <w:rPr>
          <w:rFonts w:cs="Arial" w:ascii="Arial" w:hAnsi="Arial"/>
          <w:sz w:val="24"/>
          <w:szCs w:val="24"/>
          <w:shd w:fill="FFFFFF" w:val="clear"/>
        </w:rPr>
        <w:t>Automatizado de Ácidos Nucléicos</w:t>
      </w:r>
      <w:r>
        <w:rPr>
          <w:rFonts w:cs="Arial" w:ascii="Arial" w:hAnsi="Arial"/>
          <w:sz w:val="24"/>
          <w:szCs w:val="24"/>
        </w:rPr>
        <w:t>, um tipo de robô que permite automatizar a extração e a purificação do material genético do vírus, uma importantíssima ferramenta de diagnósticos rápidos para o coronavíru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especialistas, o aparelho acelera em duas vezes o teste, ampliando a capacidade e a quantidade de diagnósticos em 50%. O impacto estimado é de 10 mil pessoas em um ano. Com essa importante doação, serão fortalecidas as ações na realização dos exames e na tomada de decisõ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e é um grande impacto para a saúde pública brasileira. Quem ganha é o país, a população e as pessoas atingidas pelo coronavírus. Com essa tecnologia de automação e em um curto período de tempo, podemos fazer muita diferença para conter a pandemia no país”, afirma a doc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ais do que o suporte em meio à pandemia, o aparelho também será um grande aliado na Universidade para o atendimento rápido de demandas emergenciais, triagem de doação de órgãos e diagnósticos de pacientes em estado gra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º 029/2020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omo forma de reconhecer a ação social do Instituto Credicitrus no apoio à “Campanha Parceiro pela Vida”, através de investimentos voltados à qualidade de vida da nossa população,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INSTITUTO CREDICITRUS</w:t>
      </w:r>
      <w:r>
        <w:rPr>
          <w:rFonts w:cs="Arial" w:ascii="Arial" w:hAnsi="Arial"/>
        </w:rPr>
        <w:t xml:space="preserve">, na pessoa de sua presidente a senhora </w:t>
      </w:r>
      <w:r>
        <w:rPr>
          <w:rFonts w:cs="Arial" w:ascii="Arial" w:hAnsi="Arial"/>
          <w:b/>
        </w:rPr>
        <w:t xml:space="preserve">MARIA TEREZA DE SOUZA LIMA UCHÔA, </w:t>
      </w:r>
      <w:r>
        <w:rPr>
          <w:rFonts w:cs="Arial" w:ascii="Arial" w:hAnsi="Arial"/>
          <w:bCs/>
        </w:rPr>
        <w:t>e do gerente da unidade o senhor</w:t>
      </w:r>
      <w:r>
        <w:rPr>
          <w:rFonts w:cs="Arial" w:ascii="Arial" w:hAnsi="Arial"/>
          <w:b/>
        </w:rPr>
        <w:t xml:space="preserve"> FRANCISCO MARCOS SOBRIN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ela importante doação ao Laboratório de Biologia Molecular do Hospital das Clínicas da Faculdade de Medicina da Unesp, campus de Botucatu, de um aparelho Extrator de DNA/RNA, um tipo de robô que permite automatizar a extração e a purificação do material genético do vírus, uma importantíssima ferramenta de diagnósticos rápidos que ajudará sobremaneira no combate ao coronavíru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6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D9D9D9"/>
          <w:sz w:val="16"/>
          <w:szCs w:val="23"/>
        </w:rPr>
      </w:pPr>
      <w:r>
        <w:rPr>
          <w:rFonts w:cs="Arial" w:ascii="Arial" w:hAnsi="Arial"/>
          <w:b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ELC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9:43:00Z</cp:lastPrinted>
  <dcterms:modified xsi:type="dcterms:W3CDTF">2020-05-26T22:43:00Z</dcterms:modified>
  <cp:revision>47</cp:revision>
  <dc:subject/>
  <dc:title/>
</cp:coreProperties>
</file>