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7 de abril de 2020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>Exmo. Sr. Doutor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</w:t>
      </w:r>
    </w:p>
    <w:p>
      <w:pPr>
        <w:pStyle w:val="TextBody"/>
        <w:jc w:val="both"/>
        <w:rPr/>
      </w:pPr>
      <w:r>
        <w:rPr/>
        <w:t>Botucatu-S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>, Secretário Municipal do Verde, vem, perante Vossa Excelência, em atenção ao respeitável Requerimento n.º86, aprovado em Sessão Ordinária de 17/02/2020, da lavra da Excelentíssima Senhora Vereadora Rose Ielo, através do qual solicita: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>“</w:t>
      </w:r>
      <w:r>
        <w:rPr/>
        <w:t xml:space="preserve">1 – Informar esta Casa de Leis sobre os procedimentos, regras e critérios para que produtores e agricultores possam participar das feiras vespertinas realizadas na Praça Comendador Emílio Pedutti (Praça do Bosque) e outros locais, bem como publicar oficialmente tais informações; 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>2 – Informar quais os tipos de produtos são permitidos para exposição e venda nas feiras;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>3 – Encaminhar norma reguladora, decreto oficial, ou projeto das feiras vespertinas para orientação aos interessados, em especial da feira realizada na Praça do Bosqu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  <w:t xml:space="preserve">Informamos que :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leção ocorre por prioridade ao produtor rural e feirante principalmente por aqueles que produzem hortifrúti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ermitidos na feira os hortifrúti e outros produtos de origem caseira e semi-industrializados.</w:t>
      </w:r>
    </w:p>
    <w:p>
      <w:pPr>
        <w:pStyle w:val="PargrafodaLista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mos estudando um projeto de lei para regulamentar as normas para a participação 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ra vespertina a qual disporá sobre procedimentos e critéri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4565</wp:posOffset>
            </wp:positionH>
            <wp:positionV relativeFrom="paragraph">
              <wp:posOffset>251460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enciosamente,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árcio Piedade Vieira</w:t>
      </w:r>
    </w:p>
    <w:p>
      <w:pPr>
        <w:pStyle w:val="SemEspaamento"/>
        <w:jc w:val="center"/>
        <w:rPr/>
      </w:pP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64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11-1533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secretariadoverd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cretariadoverd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8:00Z</dcterms:created>
  <dc:creator>SMP</dc:creator>
  <dc:description/>
  <cp:keywords/>
  <dc:language>en-US</dc:language>
  <cp:lastModifiedBy>Bruna Ribeiro Gois</cp:lastModifiedBy>
  <cp:lastPrinted>2018-04-19T10:35:00Z</cp:lastPrinted>
  <dcterms:modified xsi:type="dcterms:W3CDTF">2020-05-14T14:08:00Z</dcterms:modified>
  <cp:revision>2</cp:revision>
  <dc:subject/>
  <dc:title>Botucatu, 15 de outubro de 2002</dc:title>
</cp:coreProperties>
</file>