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ucatu, 18 de março de 2020</w:t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Exmo. Sr. </w:t>
      </w:r>
    </w:p>
    <w:p>
      <w:pPr>
        <w:pStyle w:val="TextBody"/>
        <w:jc w:val="both"/>
        <w:rPr/>
      </w:pPr>
      <w:r>
        <w:rPr/>
        <w:t>EDNEI LÁZARO DA COSTA CARREIRA</w:t>
      </w:r>
    </w:p>
    <w:p>
      <w:pPr>
        <w:pStyle w:val="TextBody"/>
        <w:jc w:val="both"/>
        <w:rPr/>
      </w:pPr>
      <w:r>
        <w:rPr/>
        <w:t>DD. Presidente da Câmara Municipal</w:t>
      </w:r>
    </w:p>
    <w:p>
      <w:pPr>
        <w:pStyle w:val="TextBody"/>
        <w:jc w:val="both"/>
        <w:rPr/>
      </w:pPr>
      <w:r>
        <w:rPr>
          <w:b/>
          <w:u w:val="single"/>
        </w:rPr>
        <w:t>Botucatu</w:t>
      </w:r>
      <w:r>
        <w:rPr/>
        <w:t>-S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Márcio Piedade Vieira</w:t>
      </w:r>
      <w:r>
        <w:rPr/>
        <w:t>, Secretário Municipal do Verde, vem, perante Vossa Excelência, em atenção ao respeitável Requerimento n.º 119, aprovado em Sessão Ordinária de 27/02/2020, da lavra do Excelentíssimo Senhor Vereador Sargento Laudo, através do qual solicita “nos termo da lei orgânica e juntamente com a secretaria competente, informar quando o castramóvel estará em pleno funcionamento no município.”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Informamos que o motivo de ainda não colocarmos o Castramóvel em funcionamento se dá por diversas alterações exigidas pelo CRMV, Conselho Regional de Medicina Veterinária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alientamos que todas as alterações solicitadas foram realizadas, porém após nova vistoria, outras alterações foram exigidas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Informamos que as novas alterações já foram providenciadas e a aquisição dos equipamentos internos do veículo está em processo de licitação, tão logo esses equipamentos sejam adquiridos, uma nova vistoria será solicitada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Informamos ainda que o veículo se encontra no “canil municipal” e é utilizado como ferramenta de suporte para as ações lá realizadas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Atenciosamente.</w:t>
      </w:r>
    </w:p>
    <w:p>
      <w:pPr>
        <w:pStyle w:val="SemEspaamento"/>
        <w:rPr/>
      </w:pPr>
      <w:r>
        <w:rPr/>
        <w:t xml:space="preserve">                                                                         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4525</wp:posOffset>
            </wp:positionH>
            <wp:positionV relativeFrom="paragraph">
              <wp:posOffset>140970</wp:posOffset>
            </wp:positionV>
            <wp:extent cx="2124075" cy="733425"/>
            <wp:effectExtent l="0" t="0" r="0" b="0"/>
            <wp:wrapSquare wrapText="bothSides"/>
            <wp:docPr id="1" name="assinatura eletrônica ka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 eletrônica ka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Márcio Piedade Vieira</w:t>
      </w:r>
    </w:p>
    <w:p>
      <w:pPr>
        <w:pStyle w:val="SemEspaamento"/>
        <w:jc w:val="center"/>
        <w:rPr/>
      </w:pPr>
      <w:r>
        <w:rPr/>
        <w:t>Secretário Municipal do Verd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8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7">
              <wp:simplePos x="0" y="0"/>
              <wp:positionH relativeFrom="margin">
                <wp:posOffset>-1071245</wp:posOffset>
              </wp:positionH>
              <wp:positionV relativeFrom="line">
                <wp:posOffset>-46355</wp:posOffset>
              </wp:positionV>
              <wp:extent cx="8009255" cy="12700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9280" cy="1260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35pt,-3.65pt" to="546.25pt,-2.7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9230995</wp:posOffset>
          </wp:positionV>
          <wp:extent cx="853440" cy="974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Rua Lourenço Carmelo, nº 180,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eastAsia="Arial" w:cs="Arial" w:ascii="Arial" w:hAnsi="Arial"/>
        <w:kern w:val="2"/>
        <w:sz w:val="20"/>
        <w:szCs w:val="20"/>
        <w:lang w:val="pt-PT"/>
      </w:rPr>
      <w:t xml:space="preserve"> </w:t>
    </w:r>
    <w:r>
      <w:rPr>
        <w:rFonts w:cs="Arial" w:ascii="Arial" w:hAnsi="Arial"/>
        <w:kern w:val="2"/>
        <w:sz w:val="20"/>
        <w:szCs w:val="20"/>
        <w:lang w:val="pt-PT"/>
      </w:rPr>
      <w:t xml:space="preserve">Jardim Paraiso - Botucatu - SP 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CEP: 18.610-265 - Fone (14) 3882-1290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Style w:val="Hyperlink0"/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 xml:space="preserve">e-mail: </w:t>
    </w:r>
    <w:hyperlink r:id="rId2">
      <w:r>
        <w:rPr>
          <w:rStyle w:val="InternetLink"/>
          <w:rFonts w:cs="Arial" w:ascii="Arial" w:hAnsi="Arial"/>
          <w:kern w:val="2"/>
          <w:sz w:val="20"/>
          <w:szCs w:val="20"/>
          <w:lang w:val="pt-PT"/>
        </w:rPr>
        <w:t>meioambiente@botucatu.sp.gov.br</w:t>
      </w:r>
    </w:hyperlink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www.botucatu.sp.gov.br</w:t>
    </w:r>
  </w:p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5071110" cy="138239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71110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yperlink0">
    <w:name w:val="Hyperlink.0"/>
    <w:qFormat/>
    <w:rPr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eioambiente@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5:00Z</dcterms:created>
  <dc:creator>SMP</dc:creator>
  <dc:description/>
  <cp:keywords/>
  <dc:language>en-US</dc:language>
  <cp:lastModifiedBy>Nayara Francine F. Rosa</cp:lastModifiedBy>
  <cp:lastPrinted>2018-04-19T10:35:00Z</cp:lastPrinted>
  <dcterms:modified xsi:type="dcterms:W3CDTF">2020-03-18T13:16:00Z</dcterms:modified>
  <cp:revision>3</cp:revision>
  <dc:subject/>
  <dc:title>Botucatu, 15 de outubro de 2002</dc:title>
</cp:coreProperties>
</file>