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7 de abril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200, aprovado em Sessão Ordinária de 02/03/2020, da lavra da Excelentíssima Senhora Vereadora Alessandra Lucchesi, através do qual solicita “informar como está o andamento do processo  que visa instalar dispositivos conhecidos como bituqueiras, para descartes adequado de restos de cigarros, nas principais vias do município 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Em atenção ao Requerimento nº 144 da Sessão Ordinária de 02/03/2020, informamos que o projeto de instalação de “bituqueiras” nas vias públicas será retomado assim que sua execução seja viável em razão do COVID-19, pois haverá necessidade de promoção de reuniões de planejamento e de educação ambient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422910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ciosamente,</w:t>
      </w:r>
    </w:p>
    <w:p>
      <w:pPr>
        <w:pStyle w:val="SemEspaamento"/>
        <w:rPr/>
      </w:pPr>
      <w:r>
        <w:rPr/>
        <w:t xml:space="preserve">  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2:00Z</dcterms:created>
  <dc:creator>SMP</dc:creator>
  <dc:description/>
  <cp:keywords/>
  <dc:language>en-US</dc:language>
  <cp:lastModifiedBy>Bruna Ribeiro Gois</cp:lastModifiedBy>
  <cp:lastPrinted>2018-04-19T10:35:00Z</cp:lastPrinted>
  <dcterms:modified xsi:type="dcterms:W3CDTF">2020-05-14T14:38:00Z</dcterms:modified>
  <cp:revision>3</cp:revision>
  <dc:subject/>
  <dc:title>Botucatu, 15 de outubro de 2002</dc:title>
</cp:coreProperties>
</file>