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3 de abril de 2020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  <w:tab/>
      </w:r>
    </w:p>
    <w:p>
      <w:pPr>
        <w:pStyle w:val="TextBody"/>
        <w:jc w:val="both"/>
        <w:rPr/>
      </w:pPr>
      <w:r>
        <w:rPr/>
        <w:t>Exmo. Sr. Doutor</w:t>
      </w:r>
    </w:p>
    <w:p>
      <w:pPr>
        <w:pStyle w:val="TextBody"/>
        <w:jc w:val="both"/>
        <w:rPr/>
      </w:pPr>
      <w:r>
        <w:rPr/>
        <w:t>EDNEI LÁZARO DA COSTA CARREIRA</w:t>
      </w:r>
    </w:p>
    <w:p>
      <w:pPr>
        <w:pStyle w:val="TextBody"/>
        <w:jc w:val="both"/>
        <w:rPr/>
      </w:pPr>
      <w:r>
        <w:rPr/>
        <w:t>DD. Presidente da Câmara Municipal</w:t>
      </w:r>
    </w:p>
    <w:p>
      <w:pPr>
        <w:pStyle w:val="TextBody"/>
        <w:jc w:val="both"/>
        <w:rPr/>
      </w:pPr>
      <w:r>
        <w:rPr/>
        <w:t>Botucatu-S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4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árcio Piedade Vieira</w:t>
      </w:r>
      <w:r>
        <w:rPr/>
        <w:t>, Secretário Municipal do Verde, vem, perante Vossa Excelência, em atenção ao respeitável Requerimento n.º156, aprovado em Sessão Ordinária de 02/03/2020, da lavra do Excelentíssimo Senhor Vereador Izaias Colino , através do qual solicita “implantarem no município Ecopontos ou bolsões para o descarte de bens e materiais inservíveis, bem como informar as razões das retiradas de outros pontos existentes na cidade nos últimos anos, dificultando assim o descarte de materiais recicláveis por parte dos munícipes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/>
        <w:t>Informamos que que os Ecopontos que se trata no documento são conhecidos como Ponto de Entrega Voluntária – PEV de materiais recicláveis.</w:t>
      </w:r>
    </w:p>
    <w:p>
      <w:pPr>
        <w:pStyle w:val="Normal"/>
        <w:jc w:val="both"/>
        <w:rPr/>
      </w:pPr>
      <w:r>
        <w:rPr/>
        <w:tab/>
        <w:t>Estes recipientes são instalados, preferencialmente, nos bairros que não são atendidos pela coleta seletiva no modelo porta-a-porta. Sua diminuição ocorreu por solicitação da própria população que não desejava um recipiente para esta finalidade instalado próximo à rua residência. Muitos formalizaram seus pedidos por abaixo assinados. Muitos PEVs tb foram depredados através do uso de fogo.</w:t>
      </w:r>
    </w:p>
    <w:p>
      <w:pPr>
        <w:pStyle w:val="Normal"/>
        <w:jc w:val="both"/>
        <w:rPr/>
      </w:pPr>
      <w:r>
        <w:rPr/>
        <w:tab/>
        <w:t xml:space="preserve">Atualmente a Prefeitura utiliza a estratégia e promover instalação de duas unidades em cada local para que haja mais espaço para o depósito temporário dos recicláveis e assim diminuir a solicitação de suas retiradas. </w:t>
      </w:r>
    </w:p>
    <w:p>
      <w:pPr>
        <w:pStyle w:val="Normal"/>
        <w:jc w:val="both"/>
        <w:rPr/>
      </w:pPr>
      <w:r>
        <w:rPr/>
        <w:tab/>
        <w:t>Segue abaixo endereço dos PEV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de Alimentos: Avenida Paula Vieira, nº 704 – Vila Jahu,- Horário de funcionamento: segunda à sexta das 8h às 17h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onamento localizado atrás da Secretaria Municipal de Saúde, entrada pela Rua Galvão Severino em frente ao Dragões da Vil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 Mrover: Rua João Miguel Rafael, 984 – Vila Santa Terezinh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Unesp Rubião Júnior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ça da Juventude: Rua Mário Barberis, 470 – Cohab I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Califórnia II – Rubião Júnior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do Sol (onde ficava o antigo)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Social IDE (Rua José Moreira Leite, 28 - próximo à Cohab 6)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mínio Vila Nogu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Quanto os Ecopontos, que são estruturas para receber todo tipo de resíduos, com exceção do resíduo orgânico, resíduos do serviço de saúde e resíduos industriais, estão na programação para logo serem inaugu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4565</wp:posOffset>
            </wp:positionH>
            <wp:positionV relativeFrom="paragraph">
              <wp:posOffset>251460</wp:posOffset>
            </wp:positionV>
            <wp:extent cx="1285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enciosamente,                                           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rcio Piedade Vieira</w:t>
      </w:r>
    </w:p>
    <w:p>
      <w:pPr>
        <w:pStyle w:val="SemEspaamento"/>
        <w:jc w:val="center"/>
        <w:rPr/>
      </w:pPr>
      <w:r>
        <w:rPr/>
        <w:t>Secretário Municipal do Verde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64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margin">
                <wp:posOffset>-1071245</wp:posOffset>
              </wp:positionH>
              <wp:positionV relativeFrom="line">
                <wp:posOffset>-46355</wp:posOffset>
              </wp:positionV>
              <wp:extent cx="8009255" cy="12700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92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f1d1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35pt,-3.65pt" to="546.25pt,-2.7pt" stroked="t" o:allowincell="f" style="position:absolute;mso-position-horizontal-relative:margin">
              <v:stroke color="#f1d130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 w:eastAsia="en-US"/>
      </w:rPr>
    </w:pPr>
    <w:r>
      <w:rPr>
        <w:rFonts w:cs="Arial" w:ascii="Arial" w:hAnsi="Arial"/>
        <w:kern w:val="2"/>
        <w:sz w:val="20"/>
        <w:szCs w:val="20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9230995</wp:posOffset>
          </wp:positionV>
          <wp:extent cx="85344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Rua Lourenço Carmelo, nº 180,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eastAsia="Arial" w:cs="Arial" w:ascii="Arial" w:hAnsi="Arial"/>
        <w:kern w:val="2"/>
        <w:sz w:val="20"/>
        <w:szCs w:val="20"/>
        <w:lang w:val="pt-PT"/>
      </w:rPr>
      <w:t xml:space="preserve"> </w:t>
    </w:r>
    <w:r>
      <w:rPr>
        <w:rFonts w:cs="Arial" w:ascii="Arial" w:hAnsi="Arial"/>
        <w:kern w:val="2"/>
        <w:sz w:val="20"/>
        <w:szCs w:val="20"/>
        <w:lang w:val="pt-PT"/>
      </w:rPr>
      <w:t xml:space="preserve">Jardim Paraiso - Botucatu - SP 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eastAsia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CEP: 18.610-265 - Fone (14) 3811-1533</w:t>
    </w:r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Style w:val="Hyperlink0"/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 xml:space="preserve">e-mail: </w:t>
    </w:r>
    <w:hyperlink r:id="rId2">
      <w:r>
        <w:rPr>
          <w:rStyle w:val="InternetLink"/>
          <w:rFonts w:cs="Arial" w:ascii="Arial" w:hAnsi="Arial"/>
          <w:kern w:val="2"/>
          <w:sz w:val="20"/>
          <w:szCs w:val="20"/>
          <w:lang w:val="pt-PT"/>
        </w:rPr>
        <w:t>secretariadoverde@botucatu.sp.gov.br</w:t>
      </w:r>
    </w:hyperlink>
  </w:p>
  <w:p>
    <w:pPr>
      <w:pStyle w:val="Corpo"/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jc w:val="right"/>
      <w:rPr>
        <w:rFonts w:ascii="Arial" w:hAnsi="Arial" w:cs="Arial"/>
        <w:kern w:val="2"/>
        <w:sz w:val="20"/>
        <w:szCs w:val="20"/>
        <w:lang w:val="pt-PT"/>
      </w:rPr>
    </w:pPr>
    <w:r>
      <w:rPr>
        <w:rFonts w:cs="Arial" w:ascii="Arial" w:hAnsi="Arial"/>
        <w:kern w:val="2"/>
        <w:sz w:val="20"/>
        <w:szCs w:val="20"/>
        <w:lang w:val="pt-PT"/>
      </w:rPr>
      <w:t>www.botucatu.sp.gov.br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5071110" cy="138239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111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cretariadoverde@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9:00Z</dcterms:created>
  <dc:creator>SMP</dc:creator>
  <dc:description/>
  <cp:keywords/>
  <dc:language>en-US</dc:language>
  <cp:lastModifiedBy>Bruna Ribeiro Gois</cp:lastModifiedBy>
  <cp:lastPrinted>2018-04-19T10:35:00Z</cp:lastPrinted>
  <dcterms:modified xsi:type="dcterms:W3CDTF">2020-05-14T14:19:00Z</dcterms:modified>
  <cp:revision>2</cp:revision>
  <dc:subject/>
  <dc:title>Botucatu, 15 de outubro de 2002</dc:title>
</cp:coreProperties>
</file>