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8 de mai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27/2001, de Autoria do Vereador</w:t>
      </w:r>
      <w:r>
        <w:rPr>
          <w:b/>
          <w:bCs/>
        </w:rPr>
        <w:t xml:space="preserve"> CAIO BENTIVENH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403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F. HAROLDO RAMANZ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E.T.E. DR. DOMINGOS MINICUCCI FI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SANTANA, 620 - CENTR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CEP 18603-700 - BOTUCATU/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49:00Z</cp:lastPrinted>
  <dcterms:modified xsi:type="dcterms:W3CDTF">2001-05-09T09:49:00Z</dcterms:modified>
  <cp:revision>27</cp:revision>
  <dc:subject/>
  <dc:title/>
</cp:coreProperties>
</file>