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9 de Maio de  2020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. Sr. Dr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 xml:space="preserve">José Carlos Broto, </w:t>
      </w:r>
      <w:r>
        <w:rPr>
          <w:rFonts w:cs="Arial" w:ascii="Arial" w:hAnsi="Arial"/>
          <w:sz w:val="26"/>
          <w:szCs w:val="26"/>
        </w:rPr>
        <w:t>Secretário Municipal de Habitação e Urbanismo, vem, perante Vossa Excelência, em resposta ao Requerimento nº 319,  aprovado na Sessão Ordinária de 11/05/2020, de autoria do/da nobre Vereador/Vereadora ROSE, através do qual solicita: “ medidas pra solucionar a constante falta de água que vem ocorrendo no bairro California I, bem como que a administração do fornecimento e cobrança no local passe a ser realizada pela SABESP. Informar ainda se há legalidade na atual situação da administração e fornecimento de água realizado por terceiros”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O loteamento Chácara de Recreio Califórnia I tanto em sua Gleba A, como em sua Gleba B, trata-se de loteamento antigo, aproximadamente 20 anos,  cuja regularização junto a Prefeitura Municipal de Botucatu ocorreu em Jan/2019, com as respectivas aberturas de matrículas autônomas junto ao Cartório de Registro de Imóveis em relação a cada um dos lotes de terras, sendo  Gleba A: Matrícula nº 2.725, e  Gleba B:  Matrícula nº 12.27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O abastecimento de água é responsabilidade do empreendedor e atualmente ocorre através de poços artesianos, o que tem causado falta de água nas res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Esta Secretaria da Habitação já está ciente dos transtornos e vem efetuando gestão junto ao loteador visando a resolução do problema, tanto é  que em 18/05/2020, ontem,  este Secretario participou de reunião na Sabesp juntamente com o representante do Loteador, momento em que houve entrega de documentos por parte do loteador para que a Sabesp assuma o abastecimento de água no local, sendo que na oportunidade a Sabesp  sinalizou que em breve  iniciará a fase de testes na rede de água existente nos loteamentos, sendo que podemos afirmar que os encaminhamentos necessários para a solução definitiva do problema estão sendo tom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Aproveita a oportunidade para apresentar protestos de estima e consideração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Atenciosamente,</w:t>
        <w:br/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48125" cy="1685290"/>
            <wp:effectExtent l="0" t="0" r="0" b="0"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margin">
                <wp:posOffset>884555</wp:posOffset>
              </wp:positionH>
              <wp:positionV relativeFrom="line">
                <wp:posOffset>-59055</wp:posOffset>
              </wp:positionV>
              <wp:extent cx="5862955" cy="0"/>
              <wp:effectExtent l="635" t="12700" r="0" b="1270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4.65pt" to="531.25pt,-4.65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>Secretaria Municipal de Habitação e Urbanism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/>
    </w:pPr>
    <w:r>
      <w:rPr>
        <w:rFonts w:cs="Vijaya;Arial" w:ascii="Vijaya;Arial" w:hAnsi="Vijaya;Arial"/>
        <w:kern w:val="2"/>
        <w:sz w:val="24"/>
        <w:szCs w:val="24"/>
        <w:lang w:val="pt-PT"/>
      </w:rPr>
      <w:t>Rua Pça Prof Pedro Torres 100 – Centr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 xml:space="preserve">Telefones: (14) 3811-1414 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kern w:val="2"/>
        <w:sz w:val="24"/>
        <w:szCs w:val="24"/>
        <w:lang w:val="en-US"/>
      </w:rPr>
      <w:t xml:space="preserve">Email: </w:t>
    </w:r>
    <w:hyperlink r:id="rId1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habitaca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/ </w:t>
    </w:r>
    <w:hyperlink r:id="rId2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planejament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</w:t>
    </w:r>
  </w:p>
  <w:p>
    <w:pPr>
      <w:pStyle w:val="Footer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eastAsia="en-US" w:bidi="en-US"/>
      </w:rPr>
    </w:pPr>
    <w:r>
      <w:drawing>
        <wp:anchor behindDoc="0" distT="152400" distB="152400" distL="152400" distR="152400" simplePos="0" locked="0" layoutInCell="0" allowOverlap="1" relativeHeight="10">
          <wp:simplePos x="0" y="0"/>
          <wp:positionH relativeFrom="margin">
            <wp:posOffset>-725805</wp:posOffset>
          </wp:positionH>
          <wp:positionV relativeFrom="page">
            <wp:posOffset>0</wp:posOffset>
          </wp:positionV>
          <wp:extent cx="1390015" cy="10691495"/>
          <wp:effectExtent l="0" t="0" r="0" b="0"/>
          <wp:wrapTight wrapText="bothSides">
            <wp:wrapPolygon edited="0">
              <wp:start x="-85" y="0"/>
              <wp:lineTo x="-85" y="21569"/>
              <wp:lineTo x="21600" y="21569"/>
              <wp:lineTo x="21600" y="0"/>
              <wp:lineTo x="-85" y="0"/>
            </wp:wrapPolygon>
          </wp:wrapTight>
          <wp:docPr id="2" name="pasted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ted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" r="-15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en-US" w:bidi="en-US"/>
      </w:rPr>
      <w:t xml:space="preserve">                                     </w:t>
    </w:r>
    <w:r>
      <w:rPr/>
      <w:drawing>
        <wp:inline distT="0" distB="0" distL="0" distR="0">
          <wp:extent cx="4162425" cy="962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margin">
                <wp:posOffset>884555</wp:posOffset>
              </wp:positionH>
              <wp:positionV relativeFrom="line">
                <wp:posOffset>-101600</wp:posOffset>
              </wp:positionV>
              <wp:extent cx="5862955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8pt" to="531.25pt,-8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bitacao@botucatu.sp.gov.br" TargetMode="External"/><Relationship Id="rId2" Type="http://schemas.openxmlformats.org/officeDocument/2006/relationships/hyperlink" Target="mailto:planejamento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5:00Z</dcterms:created>
  <dc:creator>André Luiz Godinho</dc:creator>
  <dc:description/>
  <cp:keywords/>
  <dc:language>en-US</dc:language>
  <cp:lastModifiedBy>José Carlos Broto</cp:lastModifiedBy>
  <cp:lastPrinted>2020-02-10T11:25:00Z</cp:lastPrinted>
  <dcterms:modified xsi:type="dcterms:W3CDTF">2020-05-19T15:31:00Z</dcterms:modified>
  <cp:revision>6</cp:revision>
  <dc:subject/>
  <dc:title/>
</cp:coreProperties>
</file>