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 Vossa Excelência a Lei Ordinária nº. 4992/08, promulgada por esta Presidência em 07 de novembro, oriunda do Autógrafo         nº. 4483 de 14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0T16:46:00Z</cp:lastPrinted>
  <dcterms:modified xsi:type="dcterms:W3CDTF">2008-11-10T18:47:00Z</dcterms:modified>
  <cp:revision>26</cp:revision>
  <dc:subject/>
  <dc:title/>
</cp:coreProperties>
</file>