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 escolas privadas são estabelecimentos de ensino nos quais tanto a propriedade como a gestão são da responsabilidade de entidades não estatai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stas escolas têm sido, ultimamente, alvo de bastante atenção por parte dos meios de comunicação, da opinião pública e dos políticos, a nível nacional e internacional devido a pandemia da COVID-19 e as alterações de modelos de ensino para ensino virtu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novo modelo de aula foi exigido pelo distanciamento social estabelecido por decretos estaduais e municipais. E as instituições adotando novas plataformas de tecnologia, aumentando banda de internet e medidas de segurança, entre outros novos custeios, para garantir a oferta de aulas remotas sem que os alunos percam o contato direto com os professor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É reconhecido a atuação de qualidade das escolas privadas em nossa cidade, porém muitos dados não chegam ao conhecimento do público pelas mídias, assim,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ducação </w:t>
      </w:r>
      <w:r>
        <w:rPr>
          <w:rFonts w:cs="Arial" w:ascii="Arial" w:hAnsi="Arial"/>
          <w:b/>
          <w:sz w:val="24"/>
          <w:szCs w:val="24"/>
        </w:rPr>
        <w:t xml:space="preserve">Prof. VALDIR GONZALEZ PAIXÃO JÚNIOR </w:t>
      </w:r>
      <w:r>
        <w:rPr>
          <w:rFonts w:cs="Arial" w:ascii="Arial" w:hAnsi="Arial"/>
          <w:bCs/>
          <w:sz w:val="24"/>
          <w:szCs w:val="24"/>
        </w:rPr>
        <w:t>e a Dirigente Regional de Ensino</w:t>
      </w:r>
      <w:r>
        <w:rPr>
          <w:rFonts w:cs="Arial" w:ascii="Arial" w:hAnsi="Arial"/>
          <w:b/>
          <w:sz w:val="24"/>
          <w:szCs w:val="24"/>
        </w:rPr>
        <w:t xml:space="preserve"> ROSILENE APARECIDA PALUGAN VARGAS </w:t>
      </w:r>
      <w:r>
        <w:rPr>
          <w:rFonts w:cs="Arial" w:ascii="Arial" w:hAnsi="Arial"/>
          <w:sz w:val="24"/>
          <w:szCs w:val="24"/>
        </w:rPr>
        <w:t>solicitando, nos termos da Lei Orgânica do Município, informações quantitativas e qualitativas sobre as escolas privadas para conhecimento inclusive das ações de apoio frente a pandemia que exige transformações nos processos educacionais atuais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Quantas escolas privadas estão cadastradas em nosso município e qual o público de alunos atendidos e em quais segment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l a projeção de alunos atendidos por seg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Quais ações estão sendo realizadas para o enfrentamento da pandemia da COVID-19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Quais escolas adotaram o recurso de aulas remota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l porcentagem de acesso as aulas remotas as escolas tem recebido e o índice de aceitação do público envolvido nas aulas remot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is procedimentos administrativos foram implantados para acolher a população que são de responsabilidade da escola privada neste momento de pandemia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26T19:12:00Z</dcterms:modified>
  <cp:revision>74</cp:revision>
  <dc:subject/>
  <dc:title/>
</cp:coreProperties>
</file>