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ua Professor Fornos no Bairro Alto possui grande tráfego de veículos, sendo uma importante via de ligação, pois absorve o fluxo de trânsito da Rodovia Alcides Soares, Avenida Conde de Serra Negra e da Rua Veiga Russo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a vereadora foi procurada por moradores da localidade, que anseiam por melhorias, assim,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</w:t>
      </w:r>
      <w:r>
        <w:rPr>
          <w:rFonts w:cs="Arial" w:ascii="Arial" w:hAnsi="Arial"/>
          <w:b/>
          <w:sz w:val="24"/>
          <w:szCs w:val="24"/>
        </w:rPr>
        <w:t xml:space="preserve">MÁRIO EDUARDO PARDINI AFFONSECA </w:t>
      </w:r>
      <w:r>
        <w:rPr>
          <w:rFonts w:cs="Arial" w:ascii="Arial" w:hAnsi="Arial"/>
          <w:sz w:val="24"/>
          <w:szCs w:val="24"/>
        </w:rPr>
        <w:t xml:space="preserve">e à Consultora de Negócios da Companhia Paulista de Força e Luz (CPFL)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>, solicitando, nos</w:t>
      </w:r>
      <w:r>
        <w:rPr>
          <w:rFonts w:cs="Arial" w:ascii="Arial" w:hAnsi="Arial"/>
          <w:bCs/>
          <w:sz w:val="24"/>
          <w:szCs w:val="24"/>
        </w:rPr>
        <w:t xml:space="preserve"> termos da Lei Orgânica do Município, efetuar a troca das lâmpadas dos postes existentes em toda a extensão da Rua Professor Fornos, no Bairro Alto, até as proximidades do Asilo Padre Euclides, por outras de maior intensidade, visto que o local está escuro, causando insegurança aos moradores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4"/>
          <w:szCs w:val="16"/>
        </w:rPr>
        <w:t>RASI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dcterms:modified xsi:type="dcterms:W3CDTF">2020-05-22T19:15:00Z</dcterms:modified>
  <cp:revision>53</cp:revision>
  <dc:subject/>
  <dc:title/>
</cp:coreProperties>
</file>