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6/5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</w:t>
      </w:r>
      <w:r>
        <w:rPr>
          <w:rFonts w:cs="Arial" w:ascii="Arial" w:hAnsi="Arial"/>
          <w:color w:val="000000"/>
          <w:sz w:val="24"/>
          <w:szCs w:val="24"/>
        </w:rPr>
        <w:t xml:space="preserve">seja oficiado ao Secretário de Saúde </w:t>
      </w:r>
      <w:r>
        <w:rPr>
          <w:rFonts w:cs="Arial" w:ascii="Arial" w:hAnsi="Arial"/>
          <w:b/>
          <w:color w:val="000000"/>
          <w:sz w:val="24"/>
          <w:szCs w:val="24"/>
        </w:rPr>
        <w:t>ANDRÉ GASPARINI SPADAR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>, nos termos da Lei Orgânica do Município, oferecer aos funcionários de estabelecimentos bancários e casas lotéricas, a vacina contra a gripe, em formato drive thru, assim como disponibilizar a esses profissionais a realização de testes de Covid-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mos o requerido, tendo em vista que essas pessoas estão diariamente em contato com muitas pessoas, ficando expostas aos riscos dessas doe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i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ELCC/sf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05-22T19:35:00Z</dcterms:modified>
  <cp:revision>14</cp:revision>
  <dc:subject/>
  <dc:title/>
</cp:coreProperties>
</file>